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ippetts Plus’</w:t>
      </w:r>
    </w:p>
    <w:p>
      <w:pPr>
        <w:pStyle w:val="Heading"/>
        <w:rPr>
          <w:color w:val="000000"/>
        </w:rPr>
      </w:pPr>
      <w:r>
        <w:rPr>
          <w:color w:val="000000"/>
        </w:rPr>
        <w:t>February 2009 – Edition 36 C</w:t>
      </w:r>
    </w:p>
    <w:p>
      <w:pPr>
        <w:pStyle w:val="Normal"/>
        <w:rPr/>
      </w:pPr>
      <w:r>
        <w:rPr>
          <w:b/>
          <w:bCs/>
          <w:color w:val="0000FF"/>
          <w:sz w:val="22"/>
        </w:rPr>
        <w:t>“</w:t>
      </w:r>
      <w:r>
        <w:rPr>
          <w:b/>
          <w:bCs/>
          <w:color w:val="0000FF"/>
          <w:sz w:val="22"/>
        </w:rPr>
        <w:t>A Nation that fails to plan intelligently for the development and protection of its precious waters will be condemned to wither because of shortsightedness. The hard lessons of history are clear, written on the deserted sands and ruins of once proud civilisations.”</w:t>
      </w:r>
      <w:r>
        <w:rPr>
          <w:b/>
          <w:bCs/>
          <w:sz w:val="22"/>
        </w:rPr>
        <w:t xml:space="preserve">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r>
        <w:rPr>
          <w:b/>
          <w:bCs/>
          <w:sz w:val="22"/>
        </w:rPr>
        <w:t xml:space="preserve"> </w:t>
      </w:r>
    </w:p>
    <w:p>
      <w:pPr>
        <w:pStyle w:val="Normal"/>
        <w:jc w:val="center"/>
        <w:rPr/>
      </w:pPr>
      <w:r>
        <w:rPr>
          <w:b/>
          <w:bCs/>
          <w:sz w:val="22"/>
        </w:rPr>
        <w:t>Starting 7</w:t>
      </w:r>
      <w:r>
        <w:rPr>
          <w:b/>
          <w:bCs/>
          <w:sz w:val="22"/>
          <w:vertAlign w:val="superscript"/>
        </w:rPr>
        <w:t>th</w:t>
      </w:r>
      <w:r>
        <w:rPr>
          <w:b/>
          <w:bCs/>
          <w:sz w:val="22"/>
        </w:rPr>
        <w:t xml:space="preserve"> </w:t>
      </w:r>
    </w:p>
    <w:p>
      <w:pPr>
        <w:pStyle w:val="Normal"/>
        <w:jc w:val="center"/>
        <w:rPr>
          <w:b/>
          <w:b/>
          <w:bCs/>
          <w:sz w:val="22"/>
        </w:rPr>
      </w:pPr>
      <w:r>
        <w:rPr>
          <w:b/>
          <w:bCs/>
          <w:sz w:val="22"/>
        </w:rPr>
        <w:t xml:space="preserve">Article from: Agence France-Presse - </w:t>
      </w:r>
      <w:r>
        <w:rPr>
          <w:b/>
          <w:bCs/>
          <w:color w:val="003300"/>
          <w:sz w:val="22"/>
          <w:u w:val="single"/>
        </w:rPr>
        <w:t>China's worst drought in 50 years</w:t>
      </w:r>
    </w:p>
    <w:p>
      <w:pPr>
        <w:pStyle w:val="Normal"/>
        <w:rPr/>
      </w:pPr>
      <w:r>
        <w:rPr>
          <w:rStyle w:val="StrongEmphasis"/>
          <w:b w:val="false"/>
          <w:bCs w:val="false"/>
          <w:sz w:val="22"/>
        </w:rPr>
        <w:t xml:space="preserve">Parts of China are experiencing their worst drought in half a century, threatening the water supply of millions of people and putting the winter harvest at risk. </w:t>
      </w:r>
      <w:r>
        <w:rPr>
          <w:sz w:val="22"/>
        </w:rPr>
        <w:t>State media has reported that the dry spell has spread rapidly across seven key agricultural provinces, triggering calls from President Hu Jintao and other top leaders to step up support for the affected areas. “The duration, scope and impact of the drought are rare,” said Zheng Guoguang, chief of the China Meteorological Administration, according to the China Daily newspaper. At least 3.7 million people and 1.9 million head of livestock are short of water, the paper said. About 9.5 million hectares of farmland, representing 43 percent of the country's winter wheat supplies, are also affected, according to the paper. The situation is unlikely to improve soon as no rain has been forecast for the next 10 days, it added. Meteorological authorities in the central province of Henan, one of China's most populous with 93.6 million people, have called the drought the worst since 1951, after 105 days without rain. “The severest-hit regions of Henan and (the neighbouring province of) Anhui will see their wheat harvest down by about 20 percent,” Ma Wenfeng, a Beijing-based agricultural analyst, told the paper. Further north, in the capital Beijing, it is more than 100 days since rain fell, a situation not seen in 38 years, the paper said. Water shortages, worsened by the relentless demands of a rapidly growing economy, are among the main long-term worries for the Chinese government.</w:t>
      </w:r>
    </w:p>
    <w:p>
      <w:pPr>
        <w:pStyle w:val="TextBody"/>
        <w:jc w:val="center"/>
        <w:rPr>
          <w:b/>
          <w:b/>
          <w:bCs/>
          <w:color w:val="003300"/>
          <w:u w:val="single"/>
        </w:rPr>
      </w:pPr>
      <w:r>
        <w:rPr>
          <w:b/>
          <w:bCs/>
          <w:color w:val="000000"/>
        </w:rPr>
        <w:t xml:space="preserve">The Australian - </w:t>
      </w:r>
      <w:hyperlink r:id="rId2">
        <w:r>
          <w:rPr>
            <w:rStyle w:val="InternetLink"/>
            <w:b/>
            <w:bCs/>
            <w:color w:val="003300"/>
          </w:rPr>
          <w:t>Indian Ocean blamed for local droughts</w:t>
        </w:r>
      </w:hyperlink>
    </w:p>
    <w:p>
      <w:pPr>
        <w:pStyle w:val="Normal"/>
        <w:rPr/>
      </w:pPr>
      <w:r>
        <w:rPr>
          <w:rStyle w:val="StrongEmphasis"/>
          <w:b w:val="false"/>
          <w:bCs w:val="false"/>
          <w:sz w:val="22"/>
        </w:rPr>
        <w:t xml:space="preserve">Farmers have applauded a research breakthrough by Australian scientists linking temperatures in the Indian Ocean and rainfall in the southeastern states of Australia. </w:t>
      </w:r>
      <w:r>
        <w:rPr>
          <w:sz w:val="22"/>
        </w:rPr>
        <w:t>The researchers, who believe they have discovered what drives crippling drought, have detailed for the first time how a variable and irregular cycle of warming and cooling of ocean water dictates whether moisture-bearing winds are carried across the southern half of Australia. "Our findings will help to improve seasonal rainfall forecasts and ... directly benefit water and agricultural management," said the research team's leader, Caroline Ummenhofer. National Farmers Federation president David Crombie said farmers needed reliable weather forecasts to help them decide what to farm and when to farm it. "These findings, if verified and supported through scientific review, could be the missing piece in the puzzle for Australia's farmers and their on-farm decision-making," he said. The phenomenon discovered by the researchers, known as the Indian Ocean Dipole, has been in a positive or neutral phase since 1992 -- the longest such period since records began in the late 19th century. According to the study, it indicates El Nino events do not directly drive drought, as previously thought. "We needed to move away from historical comparisons of rainfall, to focus on accurate and reliable information on future weather patterns and events," Mr Crombie said. The NFF called on the Government to invest in the Bureau of Meteorology to make it a world leader in climate predictability and expand the computer models it relies on for seasonal and inter-seasonal forecasting. "This needs to be plugged into sophisticated and state-of-the-art computer predictive modelling that Australians farmers and everyone else can have confidence in," Mr Crombie said. "It would also render vital assistance to water catchment authorities and suppliers who service the daily needs of metropolitan Australia." The team, co-led by Matthew England from the UNSW Climate Change Research Centre, includes researchers from the CSIRO and the University of Tasmania.</w:t>
      </w:r>
      <w:r>
        <w:rPr/>
        <w:t xml:space="preserve"> </w:t>
      </w:r>
    </w:p>
    <w:p>
      <w:pPr>
        <w:pStyle w:val="Normal"/>
        <w:jc w:val="center"/>
        <w:rPr>
          <w:b/>
          <w:b/>
          <w:bCs/>
          <w:sz w:val="22"/>
        </w:rPr>
      </w:pPr>
      <w:r>
        <w:rPr>
          <w:b/>
          <w:bCs/>
          <w:sz w:val="22"/>
        </w:rPr>
        <w:t>TIMES</w:t>
      </w:r>
      <w:r>
        <w:rPr>
          <w:b/>
          <w:bCs/>
          <w:color w:val="99CC00"/>
          <w:sz w:val="22"/>
        </w:rPr>
        <w:t>ONLINE</w:t>
      </w:r>
    </w:p>
    <w:p>
      <w:pPr>
        <w:pStyle w:val="Normal"/>
        <w:jc w:val="center"/>
        <w:rPr>
          <w:b/>
          <w:b/>
          <w:bCs/>
          <w:color w:val="003300"/>
          <w:sz w:val="22"/>
          <w:u w:val="single"/>
        </w:rPr>
      </w:pPr>
      <w:hyperlink r:id="rId3">
        <w:r>
          <w:rPr>
            <w:rStyle w:val="InternetLink"/>
            <w:b/>
            <w:bCs/>
            <w:color w:val="003300"/>
            <w:sz w:val="22"/>
          </w:rPr>
          <w:t>Sweden ditches green hopes for nuclear</w:t>
        </w:r>
      </w:hyperlink>
    </w:p>
    <w:p>
      <w:pPr>
        <w:pStyle w:val="Normal"/>
        <w:rPr/>
      </w:pPr>
      <w:r>
        <w:rPr>
          <w:rStyle w:val="StrongEmphasis"/>
          <w:b w:val="false"/>
          <w:bCs w:val="false"/>
          <w:sz w:val="22"/>
        </w:rPr>
        <w:t xml:space="preserve">Nuclear reactors are to be built in Sweden for the first time in nearly 30 years after the Government decided to abandon a decades-old commitment to phase out the power source. </w:t>
      </w:r>
      <w:r>
        <w:rPr>
          <w:sz w:val="22"/>
        </w:rPr>
        <w:t xml:space="preserve">Sweden joins a list of EU countries that have chosen nuclear energy under pressure to diversify from fossil fuels and meet tough climate-change targets for cutting CO2 emissions. The dramatic policy switch showed that even in a country where popular opinion has been against nuclear power previously - and one with extensive hydroelectric resources - atomic generation is seen as part of an emissions-free energy strategy. Swedes voted in a referendum in 1980 to phase out nuclear power by 2010 but the Government became anxious that renewable sources were not being developed quickly enough to decommission the generators. The proposal to renew the reactors is expected to face a battle to get through parliament, however, and will become a key issue at the general election next year with the main opposition parties firmly against the move. Several European countries are opting for nuclear energy and there is concern about the reliability of Russian-supplied fuel after Moscow's gas dispute with Ukraine last month. Poland wants its first nuclear plant by 2020 and Britain decided last year to replace its ageing nuclear reactors and create new sites. France has ordered its 61st nuclear generator and Finland is building the largest reactor in the world, which is expected to open in 2011. </w:t>
        <w:br/>
        <w:t>Sweden has some of the most ambitious greenhouse-gas targets in the world and plans to become carbon neutral by 2050. It wants to abolish fossil fuels as a heating source by 2020 and use half of its energy from renewable sources by 2030. "The nuclear phase-out law will be abolished," a government spokesman said yesterday. "The ban in the nuclear technology law on new construction will also be abolished.</w:t>
      </w:r>
    </w:p>
    <w:p>
      <w:pPr>
        <w:pStyle w:val="Normal"/>
        <w:rPr>
          <w:sz w:val="22"/>
        </w:rPr>
      </w:pPr>
      <w:r>
        <w:rPr>
          <w:sz w:val="22"/>
        </w:rPr>
      </w:r>
    </w:p>
    <w:p>
      <w:pPr>
        <w:pStyle w:val="Normal"/>
        <w:jc w:val="center"/>
        <w:rPr>
          <w:sz w:val="22"/>
        </w:rPr>
      </w:pPr>
      <w:r>
        <w:rPr>
          <w:sz w:val="22"/>
        </w:rPr>
        <w:t>2</w:t>
      </w:r>
    </w:p>
    <w:p>
      <w:pPr>
        <w:pStyle w:val="Normal"/>
        <w:rPr/>
      </w:pPr>
      <w:r>
        <w:rPr>
          <w:sz w:val="22"/>
        </w:rPr>
        <w:t>"The change of policy was also made possible by the election in 2006 of the first right-of-centre Government in Sweden for 12 years. Although the four-party coalition of Fredrik Reinfeldt was split three to one, the dissenting Centre Party said that it would not block the move. "I am doing this for the sake of my children and grandchildren," said Maud Olofsson, the party leader and Industry Minister. Martina Kruger of Greenpeace accused the Government of giving into intense industry lobbying. She said: "I think that linking climate change targets to this is just a cheap excuse. If we cannot become entirely renewable (for energy sources) I cannot see who can do it." A poll published a year ago showed that 48 per cent of Swedes were in favour of building nuclear power stations and 39 per cent were opposed.</w:t>
      </w:r>
      <w:r>
        <w:rPr/>
        <w:t xml:space="preserve"> </w:t>
      </w:r>
    </w:p>
    <w:p>
      <w:pPr>
        <w:pStyle w:val="Normal"/>
        <w:jc w:val="center"/>
        <w:rPr>
          <w:b/>
          <w:b/>
          <w:bCs/>
          <w:color w:val="003300"/>
          <w:sz w:val="22"/>
        </w:rPr>
      </w:pPr>
      <w:hyperlink r:id="rId4">
        <w:r>
          <w:rPr>
            <w:rStyle w:val="InternetLink"/>
            <w:b/>
            <w:bCs/>
            <w:color w:val="003300"/>
            <w:sz w:val="22"/>
          </w:rPr>
          <w:t>UK's snow surrender raises temperature</w:t>
        </w:r>
      </w:hyperlink>
    </w:p>
    <w:p>
      <w:pPr>
        <w:pStyle w:val="Normal"/>
        <w:rPr/>
      </w:pPr>
      <w:r>
        <w:rPr>
          <w:rStyle w:val="StrongEmphasis"/>
          <w:b w:val="false"/>
          <w:bCs w:val="false"/>
          <w:sz w:val="22"/>
        </w:rPr>
        <w:t xml:space="preserve">A second snowfall hit Britain yesterday, just as the nation was settling into a heated round of retribution and finger pointing as to how a heavy fall on Monday managed to bring the country to a standstill. </w:t>
      </w:r>
      <w:r>
        <w:rPr>
          <w:sz w:val="22"/>
        </w:rPr>
        <w:t xml:space="preserve">MPs and local councillors began inquiries into why airports, buses, roads and 10,000 schools were knocked out of action by snowfalls that were unusually heavy for Britain, but would have been shrugged off in many other parts of Europe. Health and safety authorities were doubly damned, accused first of ordering schools to close and then of closing many parks so that the children with time on their hands could not enjoy the heaviest snowfalls in 18 years. Employers complained that the million-plus parents who were forced to stay home to care for children had compounded daily corporate losses that business leaders put at pound stg. 1 billion ($2.25 billion). And talkback radio programs and the letters pages of conservative newspapers were flooded with grumpy recollections from older listeners and readers insisting that in the old, unpampered days they would often battle through 60cm-deep snow to get to school. Brian Hitchen, a former editor of the </w:t>
      </w:r>
      <w:r>
        <w:rPr>
          <w:rStyle w:val="Emphasis"/>
          <w:sz w:val="22"/>
        </w:rPr>
        <w:t>Daily Star</w:t>
      </w:r>
      <w:r>
        <w:rPr>
          <w:sz w:val="22"/>
        </w:rPr>
        <w:t xml:space="preserve"> and </w:t>
      </w:r>
      <w:r>
        <w:rPr>
          <w:rStyle w:val="Emphasis"/>
          <w:sz w:val="22"/>
        </w:rPr>
        <w:t>Sunday Express</w:t>
      </w:r>
      <w:r>
        <w:rPr>
          <w:sz w:val="22"/>
        </w:rPr>
        <w:t xml:space="preserve">, spoke for the curmudgeons by harrumphing in the </w:t>
      </w:r>
      <w:r>
        <w:rPr>
          <w:rStyle w:val="Emphasis"/>
          <w:sz w:val="22"/>
        </w:rPr>
        <w:t>Daily Express</w:t>
      </w:r>
      <w:r>
        <w:rPr>
          <w:sz w:val="22"/>
        </w:rPr>
        <w:t xml:space="preserve"> that he was "disgusted at the way in which, at the first fall of snow, Britain simply threw in the towel and went off to play snowballs". "Britain is bone idle. And without doubt the worst organised industrial country in the Western world," he said. "A lot of people made of tougher stuff struggled into work only to find their offices and factories empty and their shops closed ... this is no longer the land I knew and loved." Cooler heads brought more clarity. David Begg, former head of the Commission for Integrated Transport David Begg, said it would make no economic sense for the transport system to be constantly prepared for an event that happened once every couple of decades. Buying, maintaining and staffing the snow ploughs, road-gritting machines and other equipment needed to handle such rare conditions would be a false economy in a country that is warmer than others at its latitude because of warm Atlantic sea currents. "It would just not be a good use of taxpayers' money to put heaters on more of the railway points, snow ploughs on the trains, or studs for snow on the tyres of buses," he said. Peter Patterson, head of transport and energy policy for the Institute of Directors, said the economic impact had been greatly exaggerated, even though an estimated six million people, or one in five workers, did not go to work at the height of the disruption. "Some people will be able to work at home, some will make up the lost output from higher productivity when they return to work -- and the 'lost' output will tend to be that of least value," he said. Other economists noted that the economy had hardly been working flat out in the recession, reducing the impact on many businesses of losing a few days' activity. Mr Patterson said the true cost was probably half the pound stg. 1 billion touted by business leaders, but the Centre for Economics and Business research estimated that the disruption would not have any impact at all on overall economic output. While some businesses and shops had lost sales that would not be regained, many purchases had simply been deferred or replaced by other forms of spending. Sales of winter clothes, for instance, had soared, along with the takings of taxi drivers and home-delivery shopping services.</w:t>
      </w:r>
    </w:p>
    <w:p>
      <w:pPr>
        <w:pStyle w:val="Normal"/>
        <w:jc w:val="center"/>
        <w:rPr>
          <w:b/>
          <w:b/>
          <w:bCs/>
          <w:color w:val="003300"/>
          <w:sz w:val="22"/>
        </w:rPr>
      </w:pPr>
      <w:r>
        <w:rPr>
          <w:b/>
          <w:bCs/>
          <w:color w:val="000000"/>
          <w:sz w:val="22"/>
          <w:szCs w:val="20"/>
        </w:rPr>
        <w:t xml:space="preserve">The Australian - Sydney, Australia - </w:t>
      </w:r>
      <w:hyperlink r:id="rId5">
        <w:r>
          <w:rPr>
            <w:rStyle w:val="InternetLink"/>
            <w:b/>
            <w:bCs/>
            <w:color w:val="003300"/>
            <w:sz w:val="22"/>
          </w:rPr>
          <w:t>NSW stealing Snowy's precious flows</w:t>
        </w:r>
      </w:hyperlink>
    </w:p>
    <w:p>
      <w:pPr>
        <w:pStyle w:val="Normal"/>
        <w:rPr/>
      </w:pPr>
      <w:r>
        <w:rPr>
          <w:rStyle w:val="StrongEmphasis"/>
          <w:b w:val="false"/>
          <w:bCs w:val="false"/>
          <w:sz w:val="22"/>
        </w:rPr>
        <w:t xml:space="preserve">NSW faces pressure from the commonwealth and Victoria after a leaked scientific report found it had knowingly restricted flows to the Snowy River to a fraction of what is required, turning the river into a tepid chain of sediment- and algae-choked pools. </w:t>
      </w:r>
      <w:r>
        <w:rPr>
          <w:sz w:val="22"/>
        </w:rPr>
        <w:t xml:space="preserve">The damning report, from a committee commissioned reluctantly by NSW, reveals current flows are about 30 per cent of what was promised under an agreement to revive the river. The water is instead being diverted to the Murray to produce power and irrigate crops. "Environmental releases to date have not been adequate. In terms of volumes released, these have been less than one-third of what was agreed," the report finds. In 2000, the commonwealth, Victorian and NSW governments agreed to restore more of the natural flows to the Snowy in stages, with a 15 per cent target by 2009 and 21 per cent by 2012. Beyond that date, a further 7 per cent, bringing the total to 28 per cent, could be achieved through the implementation of a major capital works program. But </w:t>
      </w:r>
      <w:r>
        <w:rPr>
          <w:rStyle w:val="Emphasis"/>
          <w:sz w:val="22"/>
        </w:rPr>
        <w:t>The Weekend Australian</w:t>
      </w:r>
      <w:r>
        <w:rPr>
          <w:sz w:val="22"/>
        </w:rPr>
        <w:t xml:space="preserve"> visited the lower Snowy yesterday only to find a river in severe decline. The newspaper in 2007 published aerial photographs of the once-mighty river choked with sediment and unable to break through the sandbar at its mouth, and there has been little obvious improvement. The committee warns the NSW Government and Snowy Hydro, which control the flows, that the river urgently needs flushing to save fish and other aquatic life. Its report was handed to the NSW Government months ago, but despite assurances that it would be released, it has remained suppressed. Victorian government sources accused NSW - which resisted for a decade setting up the committee - of "delay and obfuscation". Federal Water Minister Penny Wong is expected to apply pressure for it to meet its obligations. </w:t>
      </w:r>
    </w:p>
    <w:p>
      <w:pPr>
        <w:pStyle w:val="Normal"/>
        <w:rPr>
          <w:sz w:val="22"/>
        </w:rPr>
      </w:pPr>
      <w:r>
        <w:rPr>
          <w:sz w:val="22"/>
        </w:rPr>
        <w:t>Senator Wong said through a spokeswoman she was aware of concerns about Snowy flows but did not want to comment until NSW completed a review of the licence governing the Snowy. The committee, headed by ecological consultant Jane Roberts, found that water releases were well short of the soon-to-be-mandated minimum of 15per cent of its original flow.</w:t>
      </w:r>
    </w:p>
    <w:p>
      <w:pPr>
        <w:pStyle w:val="Normal"/>
        <w:rPr>
          <w:sz w:val="22"/>
        </w:rPr>
      </w:pPr>
      <w:r>
        <w:rPr>
          <w:sz w:val="22"/>
        </w:rPr>
      </w:r>
    </w:p>
    <w:p>
      <w:pPr>
        <w:pStyle w:val="Normal"/>
        <w:jc w:val="center"/>
        <w:rPr>
          <w:sz w:val="22"/>
        </w:rPr>
      </w:pPr>
      <w:r>
        <w:rPr>
          <w:sz w:val="22"/>
        </w:rPr>
        <w:t>3</w:t>
      </w:r>
    </w:p>
    <w:p>
      <w:pPr>
        <w:pStyle w:val="Normal"/>
        <w:rPr>
          <w:b/>
          <w:b/>
          <w:bCs/>
          <w:color w:val="FF0000"/>
        </w:rPr>
      </w:pPr>
      <w:r>
        <w:rPr>
          <w:sz w:val="22"/>
        </w:rPr>
        <w:t xml:space="preserve">"Flows down the Snowy River from the dam have not been adequate for habitat and channel maintenance and have not provided normal conditions for stream fauna," the panel found. "Releases to flush deep pools are urgently needed." The Snowy was dammed at Jindabyne in 1967 with all but 1per cent of its water sent inland via the Murray system until recently. But the environmental releases have been delivered at an almost constant rate instead of following the pattern of a normal alpine river. The Government and Snowy Hydro have also come under fire for redirecting the Snowy's main tributary, the Mowamba, into Jindabyne Dam, robbing the river of seasonal variation. Independent Gippsland MP and long-time Snowy campaigner Craig Ingram said he was not surprised the NSW Government had tried to bury the report. "This highlights the absolute incompetence that NSW has been demonstrating ever since the original agreement," he said. "What we have seen is ministerial interference, incompetence and dithering. "The Victorian Government and the commonwealth need to step in and pull the commonwealth into line." NSW Water Minister Phil Costa said the drought had compromised the state's ability to deliver water to the Snowy. </w:t>
      </w:r>
      <w:r>
        <w:rPr>
          <w:b/>
          <w:bCs/>
          <w:color w:val="FF0000"/>
          <w:sz w:val="22"/>
        </w:rPr>
        <w:t>Is that the same drought that has decimated the Lower Lakes in SA? This robbery is unforgivable!</w:t>
      </w:r>
    </w:p>
    <w:p>
      <w:pPr>
        <w:pStyle w:val="Normal"/>
        <w:jc w:val="center"/>
        <w:rPr/>
      </w:pPr>
      <w:r>
        <w:rPr>
          <w:b/>
          <w:bCs/>
          <w:color w:val="000000"/>
          <w:sz w:val="22"/>
          <w:szCs w:val="20"/>
        </w:rPr>
        <w:t xml:space="preserve">Farm Weekly - State, Western Australia. - </w:t>
      </w:r>
      <w:hyperlink r:id="rId6">
        <w:r>
          <w:rPr>
            <w:rStyle w:val="InternetLink"/>
            <w:b/>
            <w:bCs/>
            <w:color w:val="003300"/>
            <w:sz w:val="22"/>
          </w:rPr>
          <w:t>Hot, dry January keeps southern Basin in record drought</w:t>
        </w:r>
      </w:hyperlink>
    </w:p>
    <w:p>
      <w:pPr>
        <w:pStyle w:val="TextBody"/>
        <w:rPr/>
      </w:pPr>
      <w:r>
        <w:rPr/>
        <w:t>Hot, dry conditions in January kept Murray inflows close to historic minimums and the southern Murray-Darling Basin in the grip of record drought. That’s the stark message in the Murray-Darling Basin Authority’s (MDBA) latest drought update released today. Chief Executive Mr Rob Freeman said this was disappointing as November and December had looked promising with lower temperatures and higher rainfall. “The northern half of the Basin received some good rainfall in November and December and even some flooding along sections of the Peel and Namoi Rivers. But the total volume of water was fairly small and after dissipating across the lower Namoi floodplain, only about 40 GL reached the Barwon River.</w:t>
      </w:r>
    </w:p>
    <w:p>
      <w:pPr>
        <w:pStyle w:val="Normal"/>
        <w:rPr>
          <w:sz w:val="22"/>
        </w:rPr>
      </w:pPr>
      <w:r>
        <w:rPr>
          <w:sz w:val="22"/>
        </w:rPr>
        <w:t xml:space="preserve">Mr Freeman said the MDBA’s total active (useable water) storage was now 1,470 GL or 16 per cent of capacity, slightly higher than at the end of January 2008, but well below the January long term average of 5,400 GL. The recent hot weather and lower than normal flows, has increased the risk of algal blooms and aquatic plant growth along the river. High water temperatures have also increased the stress on fish populations, and resulted in three fish kills in shallow anabranches and channels along the mid-Murray. Mr Freeman said the prolonged water shortage across the Murray system was continuing to cause severe environmental impacts to riverine and floodplain ecosystems. “The Lower Lakes remain in a critical state, with record low water levels, high salinity and the ongoing risk of acidification. “We need a sustained period of above average rainfall during the coming autumn and winter months for inflows to recover toward the long term average.” Mr Freeman said the prospects for irrigation in 2009-10 would depend substantially on future rainfall and system inflows, though enough water would be carried over to meet critical human needs in 2009-10. </w:t>
      </w:r>
    </w:p>
    <w:p>
      <w:pPr>
        <w:pStyle w:val="Normal"/>
        <w:tabs>
          <w:tab w:val="clear" w:pos="720"/>
          <w:tab w:val="left" w:pos="0" w:leader="none"/>
        </w:tabs>
        <w:jc w:val="center"/>
        <w:rPr>
          <w:b/>
          <w:b/>
          <w:bCs/>
          <w:color w:val="003300"/>
          <w:sz w:val="22"/>
        </w:rPr>
      </w:pPr>
      <w:r>
        <w:rPr>
          <w:b/>
          <w:bCs/>
          <w:color w:val="000000"/>
          <w:sz w:val="22"/>
          <w:szCs w:val="20"/>
        </w:rPr>
        <w:t>ABC Online – Australia -</w:t>
      </w:r>
      <w:r>
        <w:rPr/>
        <w:t xml:space="preserve"> </w:t>
      </w:r>
      <w:hyperlink r:id="rId7">
        <w:r>
          <w:rPr>
            <w:rStyle w:val="InternetLink"/>
            <w:b/>
            <w:bCs/>
            <w:color w:val="003300"/>
            <w:sz w:val="22"/>
          </w:rPr>
          <w:t>Xenephon questions stimulus infrastructure focus</w:t>
        </w:r>
      </w:hyperlink>
    </w:p>
    <w:p>
      <w:pPr>
        <w:pStyle w:val="TextBody"/>
        <w:tabs>
          <w:tab w:val="clear" w:pos="720"/>
          <w:tab w:val="left" w:pos="0" w:leader="none"/>
        </w:tabs>
        <w:rPr>
          <w:color w:val="666666"/>
          <w:szCs w:val="20"/>
        </w:rPr>
      </w:pPr>
      <w:r>
        <w:rPr/>
        <w:t>Key senators are continuing to question the spending targets outlined in the Federal Government's economic rescue plan.</w:t>
      </w:r>
    </w:p>
    <w:p>
      <w:pPr>
        <w:pStyle w:val="Normal"/>
        <w:rPr>
          <w:sz w:val="22"/>
        </w:rPr>
      </w:pPr>
      <w:r>
        <w:rPr>
          <w:sz w:val="22"/>
        </w:rPr>
        <w:t xml:space="preserve">The Government needs the support of the cross bench senators to get its $42 billion spending package through the Parliament. </w:t>
      </w:r>
    </w:p>
    <w:p>
      <w:pPr>
        <w:pStyle w:val="Normal"/>
        <w:rPr/>
      </w:pPr>
      <w:r>
        <w:rPr/>
        <w:t xml:space="preserve">Already the Family First Senator Steve Fielding has called for more money for the unemployed. The Greens want to make sure new public housing is energy efficient. </w:t>
      </w:r>
      <w:r>
        <w:rPr>
          <w:sz w:val="22"/>
        </w:rPr>
        <w:t>Independent Senator Nick Xenophon says there may be a better way of spending the money. "When you have a number of leading commentators saying that we should be looking at fixing at the Murray Darling Basin for instance, spending the money on fundamental infrastructure that will improve productive capacity in the economy," he said. "That's the sort of thing that needs to be considered." Senator Xenophon is also wondering why rich private schools are getting millions of dollars. "The need can't be shown on any objective basis," he said. Treasurer Wayne Swan is warning the Senators they need to act quickly, but has indicated a willingness to consider their ideas and concerns.</w:t>
      </w:r>
    </w:p>
    <w:p>
      <w:pPr>
        <w:pStyle w:val="Normal"/>
        <w:rPr>
          <w:sz w:val="22"/>
        </w:rPr>
      </w:pPr>
      <w:r>
        <w:rPr>
          <w:sz w:val="22"/>
        </w:rPr>
        <w:t>With the Government desperate to get the package through Parliament, Senator Xenophon expects a torrid round of negotiations. "It was a hell of a week last week and next week is going to be significantly worse," he said. The Senators have left Canberra for the weekend but will continue their inquiry into the plan, with a vote expected late next week.</w:t>
      </w:r>
    </w:p>
    <w:p>
      <w:pPr>
        <w:pStyle w:val="Normal"/>
        <w:jc w:val="center"/>
        <w:rPr>
          <w:b/>
          <w:b/>
          <w:bCs/>
          <w:sz w:val="22"/>
        </w:rPr>
      </w:pPr>
      <w:r>
        <w:rPr>
          <w:b/>
          <w:bCs/>
          <w:sz w:val="22"/>
        </w:rPr>
        <w:t xml:space="preserve">The Wall Street Journal - </w:t>
      </w:r>
      <w:r>
        <w:rPr>
          <w:b/>
          <w:bCs/>
          <w:color w:val="003300"/>
          <w:sz w:val="22"/>
          <w:u w:val="single"/>
        </w:rPr>
        <w:t>China Battles Worsening Drought</w:t>
      </w:r>
    </w:p>
    <w:p>
      <w:pPr>
        <w:pStyle w:val="Normal"/>
        <w:rPr>
          <w:sz w:val="22"/>
        </w:rPr>
      </w:pPr>
      <w:r>
        <w:rPr>
          <w:sz w:val="22"/>
        </w:rPr>
        <w:t xml:space="preserve">Beijing: - China's leaders ordered emergency measures to battle one of the country's worst droughts in decades, which is threatening to damage nearly a fifth of China's wheat harvest and millions of livestock. Underscoring the government's concern, Chinese President Hu Jintao and Premier Wen Jiabao ordered the State Council, China's equivalent of a cabinet, to make "all-out efforts to combat the severe drought," the official Xinhua news agency reported Thursday. he central government allocated $44 million in emergency funds to help fight the water shortage, in addition to $14 million already earmarked. China often battles droughts in its parched north, but meteorologists say the current one is, in some areas, the worst since 1951. It has left 3.7 million people across eight provinces facing water shortages and has damaged 9.3 million hectares of farmland, according to the Ministry of Agriculture, cited by state-run media. In some provinces, as much as a fifth of the wheat harvest could be destroyed, and nationwide as much as 5% of this year's wheat crop could be lost if conditions continue to worsen, the state-run China Daily reported. The emergency measures to fight the drought include subsidizing irrigation projects, giving financial help to the poorest farmers and sending experts out to help limit damage to the summer harvest, state media said. A poor harvest could mean higher food prices at a time when rising unemployment has been especially acute among migrant factory workers, many of whom are returning to the countryside after layoffs from city jobs. </w:t>
      </w:r>
    </w:p>
    <w:p>
      <w:pPr>
        <w:pStyle w:val="Normal"/>
        <w:jc w:val="center"/>
        <w:rPr>
          <w:sz w:val="22"/>
        </w:rPr>
      </w:pPr>
      <w:r>
        <w:rPr>
          <w:sz w:val="22"/>
        </w:rPr>
        <w:t>4</w:t>
      </w:r>
    </w:p>
    <w:p>
      <w:pPr>
        <w:pStyle w:val="Normal"/>
        <w:rPr>
          <w:sz w:val="22"/>
        </w:rPr>
      </w:pPr>
      <w:r>
        <w:rPr>
          <w:sz w:val="22"/>
        </w:rPr>
        <w:t>The government, however, says it isn't yet worried about the effect of the drought on food supplies because of current stockpiles and because it could further subsidize the rural poor if conditions worsen. The affected area is primarily in central and eastern China, covering the country's breadbasket where much of the winter wheat crop is raised. The area also includes the region surrounding Beijing, the capital, which hasn't had precipitation in more than 100 days. In all, 1.85 million livestock are short of water. Global warming, urbanization, pollution and wasteful irrigation have been blamed for depleting already scarce water resources in northern China. With rivers and lakes drying up, farmers are tapping groundwater reserves, and are forced to drill deeper each year as water tables fall. Droughts have increased in frequency, though authorities said this year the affected area is about 100 times as large as last year. Beijing has been working on constructing a series of canals to divert water from southern China to the north to improve long-term supply. That project, which will be even more costly than the giant Three Gorges Dam, has come under attack by critics who say that water conservation could achieve similar gains, and who worry that the water diversions will hurt the environment.</w:t>
      </w:r>
    </w:p>
    <w:p>
      <w:pPr>
        <w:pStyle w:val="Normal"/>
        <w:jc w:val="center"/>
        <w:rPr/>
      </w:pPr>
      <w:r>
        <w:rPr>
          <w:b/>
          <w:bCs/>
          <w:sz w:val="22"/>
        </w:rPr>
        <w:t xml:space="preserve">The Sacramento Bee - </w:t>
      </w:r>
      <w:r>
        <w:rPr>
          <w:b/>
          <w:bCs/>
          <w:color w:val="003300"/>
          <w:sz w:val="22"/>
          <w:u w:val="single"/>
        </w:rPr>
        <w:t>Water watchers cast a wary eye</w:t>
      </w:r>
    </w:p>
    <w:p>
      <w:pPr>
        <w:pStyle w:val="Normal"/>
        <w:rPr>
          <w:sz w:val="22"/>
        </w:rPr>
      </w:pPr>
      <w:r>
        <w:rPr>
          <w:sz w:val="22"/>
        </w:rPr>
        <w:t xml:space="preserve">Water experts are having a hard time finding the right words to describe what lies ahead, after recording a dismally dry January in California. "Scary," "grim," and possible "conservation mandates" are offered up. Yet it's easy for the experts to sound out a clear warning: This may become, simply, the worst drought California has ever seen. "Our worst fears appear to be materializing," said Wendy Martin, drought coordinator at the state Department of Water Resources. "It's going to be a huge challenge." The bottom line, water officials said, is that right now, everyone must start using less water. The public can expect higher water bills and fines if they don't, because the alternative is a real water shortage – one that is threatening tens of thousands of Valley jobs. "It's pretty scary," said Tim Quinn, executive director of the Association of California Water Agencies, who has more than three decades in the water-supply business. "The public needs to tighten their belts. You have to rearrange all the molecules in your brain to think about using water differently." What worries the water gurus is not just a likelihood that 2009 may be a third dry year in a row, but what appears to be the states dramatically reduced flexibility to respond. Among the reasons: </w:t>
      </w:r>
    </w:p>
    <w:p>
      <w:pPr>
        <w:pStyle w:val="Normal"/>
        <w:rPr>
          <w:sz w:val="22"/>
        </w:rPr>
      </w:pPr>
      <w:r>
        <w:rPr>
          <w:sz w:val="22"/>
        </w:rPr>
        <w:t xml:space="preserve">• </w:t>
      </w:r>
      <w:r>
        <w:rPr>
          <w:sz w:val="22"/>
        </w:rPr>
        <w:t>Sacramento-San Joaquin Delta is in an ecological crisis. It's the funnel for most of California's precipitation, but its ability to move water from north to south is compromised by the need to keep Delta fish from going extinct.</w:t>
      </w:r>
    </w:p>
    <w:p>
      <w:pPr>
        <w:pStyle w:val="Normal"/>
        <w:rPr>
          <w:sz w:val="22"/>
        </w:rPr>
      </w:pPr>
      <w:r>
        <w:rPr>
          <w:sz w:val="22"/>
        </w:rPr>
        <w:t xml:space="preserve">• </w:t>
      </w:r>
      <w:r>
        <w:rPr>
          <w:sz w:val="22"/>
        </w:rPr>
        <w:t>California has added 10 million people since the last big drought in 1991, substantially boosting demand on the available supply.</w:t>
      </w:r>
    </w:p>
    <w:p>
      <w:pPr>
        <w:pStyle w:val="Normal"/>
        <w:rPr>
          <w:sz w:val="22"/>
        </w:rPr>
      </w:pPr>
      <w:r>
        <w:rPr>
          <w:sz w:val="22"/>
        </w:rPr>
        <w:t xml:space="preserve">• </w:t>
      </w:r>
      <w:r>
        <w:rPr>
          <w:sz w:val="22"/>
        </w:rPr>
        <w:t>Farmers have shifted hundreds of thousands of acres to permanent crops such as fruit, nuts and grapes, which cannot be fallowed in droughts like the row crops they replaced.</w:t>
      </w:r>
    </w:p>
    <w:p>
      <w:pPr>
        <w:pStyle w:val="Normal"/>
        <w:rPr>
          <w:sz w:val="22"/>
        </w:rPr>
      </w:pPr>
      <w:r>
        <w:rPr>
          <w:sz w:val="22"/>
        </w:rPr>
        <w:t>Thousands of acres of row crops already have been fallowed, and more will follow. "The situation is very grim for all farmers," said Sarah Woolf, spokeswoman for the San Joaquin Valley's giant Westlands Water District, which warned customers they may not get any water this year. "There simply will be drastic fallowing and, in all likelihood, significant impacts that result in some businesses not making it through." Richard Howitt, professor of resource economics at UC Davis, last week offered sobering numbers to the state Board of Food and Agriculture. Using computer economic models and DWR water data, Howitt estimates 40,000 jobs will be lost, along with $1.15 billion in income. But this is just the first splash of trouble, because Howitt's estimate applies only to areas of the Central Valley south of the Delta, and only in the farm sector.</w:t>
      </w:r>
    </w:p>
    <w:p>
      <w:pPr>
        <w:pStyle w:val="Normal"/>
        <w:rPr>
          <w:sz w:val="22"/>
        </w:rPr>
      </w:pPr>
      <w:r>
        <w:rPr>
          <w:sz w:val="22"/>
        </w:rPr>
        <w:t>It also relies upon DWR's most recent official estimate that its water contractors will get only 15 percent of normal deliveries. But a DWR official told The Bee last week that the next forecast, expected by mid-February, will almost certainly promise even less water. All these factors mean the statewide economic impacts will increase substantially from current estimates, Howitt said. He expects this drought will be worse than those in 1977 and 1991, the most severe in modern times. "What's eye-popping to me is these job losses," Howitt said. "If you say you're losing 40,000 jobs in small Valley towns where the people who are losing their jobs are least able to do anything about it, you're talking about real costs to people's living."</w:t>
      </w:r>
    </w:p>
    <w:p>
      <w:pPr>
        <w:pStyle w:val="Normal"/>
        <w:rPr>
          <w:sz w:val="22"/>
        </w:rPr>
      </w:pPr>
      <w:r>
        <w:rPr>
          <w:sz w:val="22"/>
        </w:rPr>
        <w:t>January is one of the months water officials had hoped would yield enough water to pull the state out of a two-year dry spell. But it did the opposite: January, often the wettest month of the year in California, was in 2009 one of the driest on record.</w:t>
      </w:r>
    </w:p>
    <w:p>
      <w:pPr>
        <w:pStyle w:val="Normal"/>
        <w:rPr>
          <w:sz w:val="22"/>
        </w:rPr>
      </w:pPr>
      <w:r>
        <w:rPr>
          <w:sz w:val="22"/>
        </w:rPr>
        <w:t xml:space="preserve">The statewide snowpack, in surveys conducted Thursday, proved to be just 61 percent of average. It was worse, at 49 percent, in the Northern Sierra, home to some of the state's most important reservoirs. Rainfall totals mirror the bad news. Sacramento in January saw just 1.5 inches of rain, against the historical average of 4.2 inches, according to the National Weather Service. </w:t>
      </w:r>
    </w:p>
    <w:p>
      <w:pPr>
        <w:pStyle w:val="Normal"/>
        <w:jc w:val="center"/>
        <w:rPr/>
      </w:pPr>
      <w:r>
        <w:rPr>
          <w:b/>
          <w:bCs/>
          <w:sz w:val="22"/>
        </w:rPr>
        <w:t>8</w:t>
      </w:r>
      <w:r>
        <w:rPr>
          <w:b/>
          <w:bCs/>
          <w:sz w:val="22"/>
          <w:vertAlign w:val="superscript"/>
        </w:rPr>
        <w:t>th</w:t>
      </w:r>
      <w:r>
        <w:rPr>
          <w:b/>
          <w:bCs/>
          <w:sz w:val="22"/>
        </w:rPr>
        <w:t xml:space="preserve"> </w:t>
      </w:r>
    </w:p>
    <w:p>
      <w:pPr>
        <w:pStyle w:val="Normal"/>
        <w:jc w:val="center"/>
        <w:rPr>
          <w:b/>
          <w:b/>
          <w:bCs/>
          <w:sz w:val="22"/>
        </w:rPr>
      </w:pPr>
      <w:r>
        <w:rPr>
          <w:b/>
          <w:bCs/>
          <w:sz w:val="22"/>
        </w:rPr>
        <w:t>watersanity</w:t>
      </w:r>
    </w:p>
    <w:p>
      <w:pPr>
        <w:pStyle w:val="Normal"/>
        <w:jc w:val="center"/>
        <w:rPr>
          <w:b/>
          <w:b/>
          <w:bCs/>
          <w:color w:val="003300"/>
          <w:sz w:val="22"/>
        </w:rPr>
      </w:pPr>
      <w:hyperlink r:id="rId8">
        <w:r>
          <w:rPr>
            <w:rStyle w:val="InternetLink"/>
            <w:b/>
            <w:bCs/>
            <w:color w:val="003300"/>
            <w:sz w:val="22"/>
          </w:rPr>
          <w:t>Murray-Darling needs quick action: environmental group</w:t>
        </w:r>
      </w:hyperlink>
    </w:p>
    <w:p>
      <w:pPr>
        <w:pStyle w:val="Normal"/>
        <w:rPr>
          <w:sz w:val="22"/>
        </w:rPr>
      </w:pPr>
      <w:r>
        <w:rPr>
          <w:sz w:val="22"/>
        </w:rPr>
        <w:t>An environment group says the Federal Government must act quickly to save wildlife and fish along the Murray River.</w:t>
      </w:r>
    </w:p>
    <w:p>
      <w:pPr>
        <w:pStyle w:val="TextBody"/>
        <w:rPr/>
      </w:pPr>
      <w:r>
        <w:rPr/>
        <w:t xml:space="preserve">The Murray-Darling Basin Authority’s latest drought report found fish populations are under stress from low water levels and hot temperatures, and there have been fish kills in parts of the system. It also says there is a risk of algal blooms and a continued shortage of water will have a severe effect on ecosystems. Doctor Arlene Buchan of the Australian Conservation Foundation says water must immediately be sent to the areas where wildlife is seeking refuge during the drought. “Because there’s a lot of cheap water available across the Basin right now there are great opportunities for government to buy that water and to make a difference to those wetlands and their wildlife,” she said. </w:t>
      </w:r>
    </w:p>
    <w:p>
      <w:pPr>
        <w:pStyle w:val="TextBody"/>
        <w:jc w:val="center"/>
        <w:rPr/>
      </w:pPr>
      <w:r>
        <w:rPr/>
        <w:t>5</w:t>
      </w:r>
    </w:p>
    <w:p>
      <w:pPr>
        <w:pStyle w:val="TextBody"/>
        <w:rPr/>
      </w:pPr>
      <w:r>
        <w:rPr/>
        <w:t>“</w:t>
      </w:r>
      <w:r>
        <w:rPr/>
        <w:t>There are opportunities there, we can make a difference with even a small amount of environmental water.”</w:t>
      </w:r>
    </w:p>
    <w:p>
      <w:pPr>
        <w:pStyle w:val="Normal"/>
        <w:jc w:val="center"/>
        <w:rPr>
          <w:b/>
          <w:b/>
          <w:bCs/>
          <w:color w:val="003300"/>
          <w:sz w:val="22"/>
        </w:rPr>
      </w:pPr>
      <w:hyperlink r:id="rId9">
        <w:r>
          <w:rPr>
            <w:rStyle w:val="InternetLink"/>
            <w:b/>
            <w:bCs/>
            <w:color w:val="003300"/>
            <w:sz w:val="22"/>
          </w:rPr>
          <w:t>Murray river bank collapse blamed on drought</w:t>
        </w:r>
      </w:hyperlink>
    </w:p>
    <w:p>
      <w:pPr>
        <w:pStyle w:val="Normal"/>
        <w:rPr/>
      </w:pPr>
      <w:r>
        <w:rPr>
          <w:sz w:val="22"/>
        </w:rPr>
        <w:t>Drought blamed for collapsed riverbank at Murray Bridge (ABC News). An environment group say the collapse of a big section of the riverbank at a Murray Bridge marina is another indication of the dire state of the Murray. Without warning, an 80-metre stretch of the riverbank gave way at Long Island Marina on the lower Murray yesterday morning. Three cars parked near the edge went into the river. Efforts may be made today to retrieve them (</w:t>
      </w:r>
      <w:r>
        <w:rPr>
          <w:color w:val="FF0000"/>
          <w:sz w:val="22"/>
        </w:rPr>
        <w:t>They only found one of the cars – Maybe if they build that Temporary Weir – like the cars will it sink and never be found again</w:t>
      </w:r>
      <w:r>
        <w:rPr>
          <w:color w:val="000000"/>
          <w:sz w:val="22"/>
        </w:rPr>
        <w:t xml:space="preserve">). </w:t>
      </w:r>
      <w:r>
        <w:rPr>
          <w:sz w:val="22"/>
        </w:rPr>
        <w:t>Peter Owen from the Wilderness Society says the reason for the collapse is simple. “The whole of the system’s just drying out - I don’t think there’s any other way of looking at it,” he said. “This is just another example of the types of things that are going to happen if we continue to starve the lower reaches of the River Murray of water. “We simply can’t predict a lot of what’s going to happen.” He says immediate government action is needed to send more water down the drought-stricken Murray.</w:t>
      </w:r>
    </w:p>
    <w:p>
      <w:pPr>
        <w:pStyle w:val="Normal"/>
        <w:rPr/>
      </w:pPr>
      <w:r>
        <w:rPr>
          <w:b/>
          <w:bCs/>
          <w:sz w:val="22"/>
        </w:rPr>
        <w:t xml:space="preserve">Engineering assessment: - </w:t>
      </w:r>
      <w:r>
        <w:rPr>
          <w:sz w:val="22"/>
        </w:rPr>
        <w:t xml:space="preserve">South Australian authorities have set up a 100-metre exclusion zone around the embankment and closed the river to all boats. Engineers are assessing the site for any further risk. SA River Murray Minister Karlene Maywald says it is not clear at this stage what caused the collapse. “It’s a man-made bank on private land and we want to ensure that we can minimise the potential for the same situation to happen in other places along the river,” she said. The Minister has rejected the idea of flushing the lower reaches of the Murray to avert further problems. “It’s not a realistic proposition. What we’re talking about below lock one between Blanchetown and the barrage is to bring the water up to a level that would prevent these incidents from recurring,” she said. “You would need an extremely large amount of water to bring that pool up to normal pool level - you’d need about 1,000 gigalitres of water - that is an incredibly large amount of water.” </w:t>
      </w:r>
      <w:r>
        <w:rPr>
          <w:color w:val="FF0000"/>
          <w:sz w:val="22"/>
        </w:rPr>
        <w:t>I have visited the site and with the assistance of the proprietor we are trying to set up a meeting.</w:t>
      </w:r>
    </w:p>
    <w:p>
      <w:pPr>
        <w:pStyle w:val="Normal"/>
        <w:jc w:val="center"/>
        <w:rPr/>
      </w:pPr>
      <w:r>
        <w:rPr>
          <w:b/>
          <w:bCs/>
          <w:sz w:val="22"/>
        </w:rPr>
        <w:t xml:space="preserve">News.com.au - </w:t>
      </w:r>
      <w:r>
        <w:rPr>
          <w:b/>
          <w:bCs/>
          <w:color w:val="003300"/>
          <w:sz w:val="22"/>
          <w:u w:val="single"/>
        </w:rPr>
        <w:t>Dengue fever epidemic spreads</w:t>
      </w:r>
    </w:p>
    <w:p>
      <w:pPr>
        <w:pStyle w:val="TextBody"/>
        <w:rPr/>
      </w:pPr>
      <w:r>
        <w:rPr/>
        <w:t xml:space="preserve">The dengue fever epidemic in flood-ravaged north Queensland has spread, with more than 350 reported cases. The latest Queensland Health figures shows Cairns has logged 295 cases since the outbreak started in December 1 last year. </w:t>
      </w:r>
    </w:p>
    <w:p>
      <w:pPr>
        <w:pStyle w:val="Normal"/>
        <w:rPr>
          <w:sz w:val="22"/>
        </w:rPr>
      </w:pPr>
      <w:r>
        <w:rPr>
          <w:sz w:val="22"/>
        </w:rPr>
        <w:t xml:space="preserve">Townsville, which has two strains of dengue, has 49 cases and Port Douglas, north of Cairns, has one. Authorities fear that as floodwaters recede, the mosquito borne-disease will spread further, as the Aedes Aegypti mosquito breeds in stagnant water. </w:t>
      </w:r>
    </w:p>
    <w:p>
      <w:pPr>
        <w:pStyle w:val="Normal"/>
        <w:rPr>
          <w:sz w:val="22"/>
        </w:rPr>
      </w:pPr>
      <w:r>
        <w:rPr>
          <w:sz w:val="22"/>
        </w:rPr>
        <w:t>Queensland Health is door-knocking residents in Cairns to circulate the message on how to control mosquito numbers by ensuring there is no water lying in tyres, pot plants, tarps, wheelbarrows and any other garden items. Dengue infections may cause illness ranging from a mild fever to a severe, even fatal condition known as dengue haemorrhagic fever or dengue shock syndrome. The symptoms may last up to a week. Some people may experience a resurgence of fever and other symptoms that may last another two to three days.</w:t>
      </w:r>
    </w:p>
    <w:p>
      <w:pPr>
        <w:pStyle w:val="Normal"/>
        <w:jc w:val="center"/>
        <w:rPr/>
      </w:pPr>
      <w:r>
        <w:rPr>
          <w:b/>
          <w:bCs/>
          <w:color w:val="000000"/>
          <w:sz w:val="22"/>
        </w:rPr>
        <w:t>The Australian -</w:t>
      </w:r>
      <w:r>
        <w:rPr>
          <w:b/>
          <w:bCs/>
          <w:color w:val="003300"/>
          <w:sz w:val="22"/>
        </w:rPr>
        <w:t xml:space="preserve"> </w:t>
      </w:r>
      <w:r>
        <w:rPr>
          <w:b/>
          <w:bCs/>
          <w:color w:val="003300"/>
          <w:sz w:val="22"/>
          <w:u w:val="single"/>
        </w:rPr>
        <w:t>Curse of a sunburnt land</w:t>
      </w:r>
    </w:p>
    <w:p>
      <w:pPr>
        <w:pStyle w:val="Normal"/>
        <w:rPr/>
      </w:pPr>
      <w:r>
        <w:rPr>
          <w:rStyle w:val="StrongEmphasis"/>
          <w:b w:val="false"/>
          <w:bCs w:val="false"/>
          <w:sz w:val="22"/>
        </w:rPr>
        <w:t xml:space="preserve">When bushfires turn lethal, the terror begins long before the burning embers and flames arrive, and the sky glows orange in the heat. </w:t>
      </w:r>
      <w:r>
        <w:rPr>
          <w:sz w:val="22"/>
        </w:rPr>
        <w:t xml:space="preserve">At their most hellish, these firestorms are like a giant runaway train: out of control, all but unstoppable, indiscriminately destructive. They move so fast that any poor soul fleeing at the last minute risks being engulfed. The only saving grace is they don't happen more frequently in this great, sunburnt land. But tell that to the loved ones of the 12 people who died on Black Saturday in Victoria around the mountain hamlet of Kinglake. Or to the families of the four victims in StAndrews, the once-leafy enclave north of Melbourne where this newspaper's Gary Hughes only just got himself and his family away as their home of 25 years burned around them. And to the black-faced, bone-weary fire crews who were searching for bodies in the charred ruins of devastated Marysville or in the destroyed homesteads dotted around the Bunyip State Forest, east of the Victorian capital, where a conflagration came roaring out of the trees on Saturday night, defying every effort to stop it. The overall death toll was 76 last night, with the potential to rise further, as authorities warned they still did not have a complete picture of who was caught in the fires that ripped through a deadly arc north and east of Melbourne, in the worst such disaster to strike since the Ash Wednesday outbreaks nearly 26 years ago. The scars of that disaster on February 16, 1983, which claimed 47 lives in Victoria and another 28 in South Australia, remain raw and led to an overhaul of firefighting practices as well as better engagement with householders to battle bushfires. Central to this was the concept of fight or flight: people in vulnerable areas were encouraged to prepare fire plans on how to evacuate or defend their property when bushfire threatened. The key was to make the choice early: if the decision was to go, they were told to hit the road well in advance of the flames. One of the lessons of Ash Wednesday was that people could protect their homes and survive if they did the required preparation. Gutters, combustibles in the yard and overhanging foliage needed to be cleared. When the time came, hoses were to be set up, sinks and tubs filled with water to damp down spot fires ahead, and after the passage of the front. The worst option, firefighters emphasised, was to be semi-committed: if a bushfire bore down there would be no halfway house for vacillators: to flee then was to risk death. "There has been over 30 years of debate among fire experts as to whether people should stay and defend their property or leave early when there is a real risk of bushfire approaching," says Robert Heath, a psychologist and crisis management expert at the University of South Australia. "Personally, my feeling is that most people should evacuate in the case of mega-fires - that is, when you have multiple spotting of fires ahead of a large firefront." Authorities put increased emphasis on aerial suppression of firefronts, especially with the giant sky crane helicopters that are now a fixture of summer bushfire fighting in Australia. </w:t>
      </w:r>
    </w:p>
    <w:p>
      <w:pPr>
        <w:pStyle w:val="Normal"/>
        <w:jc w:val="center"/>
        <w:rPr>
          <w:sz w:val="22"/>
        </w:rPr>
      </w:pPr>
      <w:r>
        <w:rPr>
          <w:sz w:val="22"/>
        </w:rPr>
        <w:t>6</w:t>
      </w:r>
    </w:p>
    <w:p>
      <w:pPr>
        <w:pStyle w:val="Normal"/>
        <w:rPr/>
      </w:pPr>
      <w:r>
        <w:rPr>
          <w:sz w:val="22"/>
        </w:rPr>
        <w:t>However, it made little difference during those fatal hours on Saturday night in Victoria. Why? In this case, the threat was known and emergency services were mobilised. The change in weather conditions that sparked the emergency had been predicted well in advance. History provides a guide. It's no accident that mega-fires, once started, turn into infernos that defeat the heroics of firefighters and claim lives. In the lead-up to Ash Wednesday in 1983, Victoria had endured 10 months of drought; the warning signs had been apparent for months after a total fire ban was declared across the state the previous November, until then the earliest in the fire season such a measure had been imposed. On the day itself, Wednesday, February 16, 1983, the temperature soared to over 40C while relative humidity dropped to 15 per cent. Fast-forward to Saturday. Melbourne baked in record 46.5C heat as northerly winds drew in blistering air from the deserts of central Australia. It was even hotter outside the city: in the paddocks around Avalon, the mercury had hit 47.9C by mid-afternoon. Relief was to have been brought to the city by a cooling wind change but, as in 1983, this proved to be a hydra-headed monster for those in the fire zone. The temperature, after dipping in Melbourne, began to rise again as bushfires took hold on its northern outskirts. A smoke haze drifted across the city, imparting a sense of surreality to the unfolding emergency. To put the threat in perspective, the forest fire danger index for the Adelaide Hills on Saturday was 111, against 50 for Ash Wednesday. The South Australian capital got off lightly when the temperature topped out at a relatively moderate 41C on Saturday, and because the cool change that came through in the early afternoon did not pack the punch of the wind shift that blasted into Victoria a few hours later. That turned the prevailing wind direction from the north to southwesterly outside Melbourne, pushing the flames east, on to the Kinglake area, Marysville and St Andrews. In east Gippsland, the fires in the Bunyip forest burst through containment lines. In many cases, there was little firefighters could do except save themselves.</w:t>
      </w:r>
      <w:r>
        <w:rPr/>
        <w:t xml:space="preserve"> </w:t>
      </w:r>
      <w:r>
        <w:rPr>
          <w:sz w:val="22"/>
        </w:rPr>
        <w:t>Questions are sure to be asked about whether more could have been done to warn communities in danger. Inquiries have inevitably followed bushfire disasters and this one in Victoria will be no exception. The parallels between Black Saturday, 2009, and Ash Wednesday can be traced further along the timeline. It's no coincidence the heat records broken in Victoria over the weekend had stood since January 1939, when the Black Friday fires killed 71 people in logging communities in the state's high country (on the day of the Black Friday outbreaks, the temperature topped 45.6C in Melbourne). A subsequent royal commission blamed the careless use of campfires and land clearing; supervised burning techniques that endure today were subsequently developed. The 2003 Canberra fires, which killed four, raised searching questions about co-operation between the ACT and NSW fire authorities and whether more could have been done to have stopped the inferno before it broke into the national capital. The inquiry recommended increased emphasis on controlled burning as a fuel-reduction strategy in national parks, and improvements to training for volunteer and fire crews. Crucially, more emphasis was to be placed on informing the public of emerging bushfire threats, especially in urban areas. After the Eyre Peninsula disaster in South Australia in January 2005 claimed nine lives, a coroner found that fire authorities had wrongly assumed the deadly blaze had been contained, resulting in a crucial delay in issuing warnings. But Victorian fire authorities insist no amount of preparation could have coped with the deadly conditions on late Saturday. "You couldn't fight it, nobody could," one tearful survivor says.</w:t>
      </w:r>
      <w:r>
        <w:rPr/>
        <w:t xml:space="preserve"> </w:t>
      </w:r>
      <w:r>
        <w:rPr>
          <w:sz w:val="22"/>
        </w:rPr>
        <w:t>"It rained fire," says another. Raylene Kincaide of Narbethong, near devastated Marysville, northeast of Melbourne, thought she would never go through another bushfire as bad as Ash Wednesday, but this was worse. "Everyone we know has lost everything they had," she says. The term mega-fire was coined in the US, but fire experts say Australians may need to get used to it. Rod Incoll, a fire management consultant who was formerly a chief fire office responsible for Victoria's state forests and national parks, says such blazes go off "like a nuclear release ... you're talking about megawatts of energy". As was the case on Saturday, these are typically formed by several fires, covering a huge area, converging. They exhibit complex behaviour, create their own weather and burn on and on, brushing aside the most intense and sophisticated efforts to contain them. Kevin O'Loughlin of the Bushfire Co-operative Research Centre points out that the worst fires in recorded history in the US have occurred in the past decade, and Australia is likely to be no exception as the drought drags on in the southern half of the continent. There, lower rainfall and higher temperatures associated with global warming threaten to intensify the bushfire menace. The scenes described by survivors of the Black Saturday blazes in Victoria are salutary. As the firefront approached, the sky blackened. Spotfires broke out as blazing embers fell from the heavens. The heat intensified and a blistering wind, whipped up by the change of air pressure caused by the fire sucking in oxygen, sounded like a "freight train", according to one account. "Most people are not psychologically prepared for the noise and heat of a mega-fire," Heath warns.</w:t>
      </w:r>
      <w:r>
        <w:rPr/>
        <w:t xml:space="preserve"> </w:t>
      </w:r>
    </w:p>
    <w:p>
      <w:pPr>
        <w:pStyle w:val="Normal"/>
        <w:rPr/>
      </w:pPr>
      <w:r>
        <w:rPr>
          <w:sz w:val="22"/>
        </w:rPr>
        <w:t>Phil Cheney, an honorary research scientist with the CSIRO, says the tips of flames in a firestorm burn at 300C, while at the base of the fire the temperature can climb to 1000C. Radiant heat reaches out to kill long before the fire itself arrives. Incoll fears that there is only so much fire crews can do in the face of a monster conflagration. "The fuel loads are so high because there has been no strategic burning done," he prophetically told The Australian in December 2006. "Those large fires just get going and once they get going you can't stop them because the fire intensity, the heat generated by the fire, exceeds the fairly puny efforts that human intervention can exert." University of Tasmania bushfire management expert David Bowman agrees. "This is a truly terrible situation," he says. And let's not forget something else: this hot, dry summer in southeastern Australia still has a long way to go. South Australia and Tasmania are tinderboxes, and NSW is feeling the heat, too. There may be more black days to come.</w:t>
      </w:r>
      <w:r>
        <w:rPr/>
        <w:t xml:space="preserve"> </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t>7</w:t>
      </w:r>
    </w:p>
    <w:p>
      <w:pPr>
        <w:pStyle w:val="Normal"/>
        <w:jc w:val="center"/>
        <w:rPr>
          <w:b/>
          <w:b/>
          <w:bCs/>
          <w:color w:val="003300"/>
          <w:sz w:val="22"/>
        </w:rPr>
      </w:pPr>
      <w:r>
        <w:rPr>
          <w:b/>
          <w:bCs/>
          <w:sz w:val="22"/>
        </w:rPr>
        <w:t xml:space="preserve">Murray Valley Standard - Murray Bridge, South Australia - </w:t>
      </w:r>
      <w:hyperlink r:id="rId10">
        <w:r>
          <w:rPr>
            <w:rStyle w:val="InternetLink"/>
            <w:b/>
            <w:bCs/>
            <w:color w:val="003300"/>
            <w:sz w:val="22"/>
          </w:rPr>
          <w:t>River bank collapses at Long Island Marina</w:t>
        </w:r>
      </w:hyperlink>
    </w:p>
    <w:p>
      <w:pPr>
        <w:pStyle w:val="Normal"/>
        <w:rPr>
          <w:sz w:val="22"/>
        </w:rPr>
      </w:pPr>
      <w:r>
        <w:rPr>
          <w:sz w:val="22"/>
        </w:rPr>
        <w:t xml:space="preserve">Up to three cars have fallen into the River Murray after a section of the river bank at Long Island Marina collapsed yesterday afternoon. A 70 metre by 10m chunk of land laden with gum trees disappeared without warning, creating a massive hole in the bank between the marina and the river, and leaving further cracks in the remaining area. Marina resident Natalie Barclay saw the collapse happen from inside the marina. “I saw a big tree go down first, and then another smaller one further down,” she said. “I wondered if they were cutting them down, but then they all went down. “There was a bit of cracking and then a whooshing, windy sound as they went in.” A worker from the marina who did not wish to be named, said it was lucky the bank collapsed in the middle of the week when it was empty of people. “On a busy Friday there would be a dozen cars, people, kids, the elderly, houseboats loading and unloading - you name it,” he said. “It’s just about the whole front bank.” </w:t>
      </w:r>
    </w:p>
    <w:p>
      <w:pPr>
        <w:pStyle w:val="Normal"/>
        <w:rPr>
          <w:sz w:val="22"/>
        </w:rPr>
      </w:pPr>
      <w:r>
        <w:rPr>
          <w:sz w:val="22"/>
        </w:rPr>
        <w:t>One car had already been confirmed as submerged, with reports that up to three cars have disappeared. Everything on the bank was under water making it difficult for police to confirm losses until all car owners had reported in. Murray Bridge Police sergeant Stephen Bowley said police were ensuring the area was cordoned off from entry. This included river areas surrounding the collapse where submerged trees and logs would be a hazard to river users. Collapsing riverbanks have been an emerging problem along the Murray, as the worst drought in modern Australia’s history continues to lower the river’s water levels. State Government Water, Land, Biodiversity and Conservation Department officers arrived at the scene yesterday to investigate the collapse. Murray Bridge council, who do not own the land at Long Island Marina, have taken the incident as a “heads up” to conduct investigations into its own river reserves to look for any similar risks.</w:t>
      </w:r>
    </w:p>
    <w:p>
      <w:pPr>
        <w:pStyle w:val="Heading4"/>
        <w:rPr/>
      </w:pPr>
      <w:r>
        <w:rPr/>
        <w:t>AWA</w:t>
      </w:r>
    </w:p>
    <w:p>
      <w:pPr>
        <w:pStyle w:val="Normal"/>
        <w:rPr/>
      </w:pPr>
      <w:r>
        <w:rPr>
          <w:b/>
          <w:bCs/>
          <w:sz w:val="22"/>
        </w:rPr>
        <w:t>1.</w:t>
      </w:r>
      <w:r>
        <w:rPr>
          <w:sz w:val="22"/>
        </w:rPr>
        <w:t xml:space="preserve"> The $1 billion water desalination plant at Binningup has been given the green light, albeit with extra conditions imposed on the project to ensure protection of surrounding bush and wildlife. The federal approval document will be open for submissions until 17 March 2009.</w:t>
      </w:r>
    </w:p>
    <w:p>
      <w:pPr>
        <w:pStyle w:val="Normal"/>
        <w:numPr>
          <w:ilvl w:val="0"/>
          <w:numId w:val="2"/>
        </w:numPr>
        <w:tabs>
          <w:tab w:val="clear" w:pos="720"/>
          <w:tab w:val="left" w:pos="0" w:leader="none"/>
          <w:tab w:val="left" w:pos="240" w:leader="none"/>
        </w:tabs>
        <w:ind w:left="0" w:hanging="0"/>
        <w:rPr>
          <w:sz w:val="22"/>
        </w:rPr>
      </w:pPr>
      <w:r>
        <w:rPr>
          <w:sz w:val="22"/>
        </w:rPr>
        <w:t>A $1 billion water desalination plant at Binningup was given the green light yesterday by Environment Minister Donna Faragher, who says she has imposed extra conditions on the project to ensure the protection of surrounding bush and wildlife. Local opponents say there are no conditions which could make the plant acceptable and criticised Ms Faragher for approving it without even visiting the site. The plant is due to be built by 2011. Ms Faragher said she had partly allowed appeals against Environmental Protection Authority advice which had recommended the conditional approval of the project. She said that after considering a report by the independent Appeals Convenor, she had set stringent conditions to limit the plant’s impact on flora and fauna, wetlands and the marine environment. Additional conditions included widening a zone used to monitor the impact of the project on marine mammals, reporting on vulnerable western ringtail possums and aligning a pipeline to avoid declared plants. Water Corporation spokesman Phil Kneebone said the conditions were tough but the utility — which still needs planning and Federal environmental approvals for the project — was confident it could comply with the requirements.</w:t>
      </w:r>
    </w:p>
    <w:p>
      <w:pPr>
        <w:pStyle w:val="Normal"/>
        <w:rPr/>
      </w:pPr>
      <w:r>
        <w:rPr>
          <w:b/>
          <w:bCs/>
          <w:sz w:val="22"/>
        </w:rPr>
        <w:t>2.</w:t>
      </w:r>
      <w:r>
        <w:rPr>
          <w:sz w:val="22"/>
        </w:rPr>
        <w:t xml:space="preserve"> Water intended to restore the health of the Snowy River has been cut back by almost 70% to meet demands for electricity and irrigation, according to a leaked report from the Snowy scientific committee. It reveals that despite a $375 million rescue package approved in 2000, environmental flows to the Snowy have been cut to less than one-third of the amount agreed under a 10-year plan. </w:t>
      </w:r>
    </w:p>
    <w:p>
      <w:pPr>
        <w:pStyle w:val="Normal"/>
        <w:rPr/>
      </w:pPr>
      <w:r>
        <w:rPr>
          <w:b/>
          <w:bCs/>
          <w:sz w:val="22"/>
        </w:rPr>
        <w:t>3.</w:t>
      </w:r>
      <w:r>
        <w:rPr>
          <w:sz w:val="22"/>
        </w:rPr>
        <w:t xml:space="preserve"> The $20 million stormwater recycling plan for the old Cheltenham racecourse site in Adelaide has been expanded to include a 4.5-hectare wetland and Aquifer Storage and Recovery scheme. The scheme aims to provide 1.2 gigalitres per year of treated stormwater for new homes and industrial users to be connected to dual-reticulation systems for non-potable purposes such as garden watering and toilet flushing. </w:t>
      </w:r>
    </w:p>
    <w:p>
      <w:pPr>
        <w:pStyle w:val="Normal"/>
        <w:rPr/>
      </w:pPr>
      <w:r>
        <w:rPr>
          <w:b/>
          <w:bCs/>
          <w:sz w:val="22"/>
        </w:rPr>
        <w:t>4.</w:t>
      </w:r>
      <w:r>
        <w:rPr>
          <w:sz w:val="22"/>
        </w:rPr>
        <w:t xml:space="preserve"> While climate experts have long believed that Australia's climate is closely linked to the El Nino effect, new climate research suggests that the recent 15-year cycle of declining rainfall and prolonged drought is affected by the Indian Ocean. </w:t>
      </w:r>
    </w:p>
    <w:p>
      <w:pPr>
        <w:pStyle w:val="Normal"/>
        <w:rPr/>
      </w:pPr>
      <w:r>
        <w:rPr>
          <w:b/>
          <w:bCs/>
          <w:sz w:val="22"/>
        </w:rPr>
        <w:t>5.</w:t>
      </w:r>
      <w:r>
        <w:rPr>
          <w:sz w:val="22"/>
        </w:rPr>
        <w:t xml:space="preserve"> The Australian Government's Northern Australia Land and Water Taskforce met in Brisbane last week to discuss, confirm and accept the midterm report and to plan and assess the scope of work required before releasing a the final report at the end of the year. The Taskforce was established in May 2007 to examine the potential for further developing land and water resources in northern Australia. </w:t>
      </w:r>
    </w:p>
    <w:p>
      <w:pPr>
        <w:pStyle w:val="Normal"/>
        <w:numPr>
          <w:ilvl w:val="0"/>
          <w:numId w:val="2"/>
        </w:numPr>
        <w:tabs>
          <w:tab w:val="clear" w:pos="720"/>
          <w:tab w:val="left" w:pos="240" w:leader="none"/>
        </w:tabs>
        <w:ind w:left="0" w:hanging="0"/>
        <w:rPr>
          <w:sz w:val="22"/>
        </w:rPr>
      </w:pPr>
      <w:r>
        <w:rPr>
          <w:sz w:val="22"/>
        </w:rPr>
        <w:t xml:space="preserve">Northern Australia is rich in Indigenous, ecological, community and natural resource assets. It stretches more than 3,000 km from east to west, and includes a large proportion of Australia's pristine rivers and wetlands, rainforests, eucalypt savannas and native grasslands. Two-thirds of Australia's runoff occurs in the three drainage divisions in northern Australia; the Timor Sea, the Gulf of Carpentaria and the North-East Coast Drainage Divisions. Compared with southern Australia, northern Australia is relatively undeveloped. We still have the opportunity to ensure that development of land and water resources takes place in a strategic framework that is ecologically, socially and economically sustainable. We can plan for a healthy, resilient and prosperous future by drawing on good science and the knowledge and experience of local communities and stakeholders. The Northern Australia Land and Water Taskforce is a high level independent group of Australian experts drawn from broad areas, including indigenous business, science, conservation, agriculture, and the minerals and energy resource industries. </w:t>
      </w:r>
    </w:p>
    <w:p>
      <w:pPr>
        <w:pStyle w:val="Normal"/>
        <w:rPr>
          <w:sz w:val="22"/>
        </w:rPr>
      </w:pPr>
      <w:r>
        <w:rPr>
          <w:sz w:val="22"/>
        </w:rPr>
      </w:r>
    </w:p>
    <w:p>
      <w:pPr>
        <w:pStyle w:val="Normal"/>
        <w:jc w:val="center"/>
        <w:rPr>
          <w:sz w:val="22"/>
        </w:rPr>
      </w:pPr>
      <w:r>
        <w:rPr>
          <w:sz w:val="22"/>
        </w:rPr>
        <w:t>8</w:t>
      </w:r>
    </w:p>
    <w:p>
      <w:pPr>
        <w:pStyle w:val="Normal"/>
        <w:rPr>
          <w:sz w:val="22"/>
        </w:rPr>
      </w:pPr>
      <w:r>
        <w:rPr>
          <w:sz w:val="22"/>
        </w:rPr>
        <w:t>The Taskforce will be examining the potential for new developments in northern Australia that rely on significant local or regional water resources and will consult with stakeholders in the north to identify opportunities for further development.</w:t>
      </w:r>
    </w:p>
    <w:p>
      <w:pPr>
        <w:pStyle w:val="Normal"/>
        <w:rPr/>
      </w:pPr>
      <w:r>
        <w:rPr>
          <w:b/>
          <w:bCs/>
          <w:sz w:val="22"/>
        </w:rPr>
        <w:t>6.</w:t>
      </w:r>
      <w:r>
        <w:rPr>
          <w:sz w:val="22"/>
        </w:rPr>
        <w:t xml:space="preserve"> Parts of Lake Burley Griffin have been closed due to high levels of blue-green algae. </w:t>
      </w:r>
    </w:p>
    <w:p>
      <w:pPr>
        <w:pStyle w:val="Normal"/>
        <w:rPr/>
      </w:pPr>
      <w:r>
        <w:rPr>
          <w:b/>
          <w:bCs/>
          <w:sz w:val="22"/>
        </w:rPr>
        <w:t>7.</w:t>
      </w:r>
      <w:r>
        <w:rPr>
          <w:sz w:val="22"/>
        </w:rPr>
        <w:t xml:space="preserve"> Sydney Water has developed an online tutorial that demonstrates how to use their water efficiency tool 'Every Drop Counts' Online. The tutorial demonstrates how businesses can set water use benchmarks and interpret the reports.</w:t>
      </w:r>
    </w:p>
    <w:p>
      <w:pPr>
        <w:pStyle w:val="Normal"/>
        <w:rPr/>
      </w:pPr>
      <w:r>
        <w:rPr>
          <w:b/>
          <w:bCs/>
          <w:sz w:val="22"/>
        </w:rPr>
        <w:t>8.</w:t>
      </w:r>
      <w:r>
        <w:rPr>
          <w:sz w:val="22"/>
        </w:rPr>
        <w:t xml:space="preserve"> The federal member for Grey says water infrastructure projects such as a proposed water recycling plant in Port Pirie should have been funded under the Federal Government's economic stimulus package. Stimulus package 'should have included' water recycling plant.</w:t>
      </w:r>
    </w:p>
    <w:p>
      <w:pPr>
        <w:pStyle w:val="Normal"/>
        <w:numPr>
          <w:ilvl w:val="0"/>
          <w:numId w:val="2"/>
        </w:numPr>
        <w:tabs>
          <w:tab w:val="clear" w:pos="720"/>
          <w:tab w:val="left" w:pos="0" w:leader="none"/>
          <w:tab w:val="left" w:pos="240" w:leader="none"/>
        </w:tabs>
        <w:ind w:left="0" w:hanging="0"/>
        <w:rPr>
          <w:sz w:val="22"/>
        </w:rPr>
      </w:pPr>
      <w:r>
        <w:rPr>
          <w:sz w:val="22"/>
        </w:rPr>
        <w:t>The federal member for Grey, Rowan Ramsey, says water infrastructure projects such as a proposed water recycling plant in Port Pirie should have been funded under the Federal Government's economic stimulus package. The plant would reduce Port Pirie's reliance on River Murray water by 60 per cent. Mr Ramsey has also hit back at claims from the South Australian Family First MLC Robert Brokenshire that big business and industry are not doing enough to cut back their water use. Mr Ramsey says Nyrstar, which runs the smelter, has made the effort and proposed the recycling plant but simply has not received government support. "That would take a load of over a gigalitre off the Murray water system and that's just one project that could happen almost immediately if we could only get a bit of backing for it," he said.</w:t>
      </w:r>
    </w:p>
    <w:p>
      <w:pPr>
        <w:pStyle w:val="Normal"/>
        <w:rPr/>
      </w:pPr>
      <w:r>
        <w:rPr>
          <w:b/>
          <w:bCs/>
          <w:sz w:val="22"/>
        </w:rPr>
        <w:t xml:space="preserve">9. </w:t>
      </w:r>
      <w:r>
        <w:rPr>
          <w:sz w:val="22"/>
        </w:rPr>
        <w:t>Hervey Bay MP Andrew McNamara has defended his $300 million water plan against criticism that it robs other areas to supply the city. McNamara stands by water plan.</w:t>
      </w:r>
    </w:p>
    <w:p>
      <w:pPr>
        <w:pStyle w:val="Normal"/>
        <w:numPr>
          <w:ilvl w:val="0"/>
          <w:numId w:val="2"/>
        </w:numPr>
        <w:tabs>
          <w:tab w:val="clear" w:pos="720"/>
          <w:tab w:val="left" w:pos="0" w:leader="none"/>
          <w:tab w:val="left" w:pos="240" w:leader="none"/>
        </w:tabs>
        <w:ind w:left="0" w:hanging="0"/>
        <w:rPr>
          <w:sz w:val="22"/>
        </w:rPr>
      </w:pPr>
      <w:r>
        <w:rPr>
          <w:sz w:val="22"/>
        </w:rPr>
        <w:t>Hervey Bay MP Andrew McNamara has defended his $300 million water plan against criticism that it robs other areas to supply the city. The federal Member for Wide Bay, Warren Truss, has described the water strategy as selfish. But Mr McNamara says millions of dollars of the work he is proposing is aimed at improving Maryborough's water security. "My plan proposes, for example, $60 million to $70 million in off-stream storages to be constructed in the electorate he purports to represent," he said. "The pipeline that's proposed is a two-way pipeline so that excess water could be moved between Maryborough's storages and Hervey Bay's storages as required."</w:t>
      </w:r>
    </w:p>
    <w:p>
      <w:pPr>
        <w:pStyle w:val="Normal"/>
        <w:rPr/>
      </w:pPr>
      <w:r>
        <w:rPr>
          <w:b/>
          <w:bCs/>
          <w:sz w:val="22"/>
        </w:rPr>
        <w:t>10.</w:t>
      </w:r>
      <w:r>
        <w:rPr>
          <w:sz w:val="22"/>
        </w:rPr>
        <w:t xml:space="preserve"> Billions of litres of potential water savings could be lost in a bid to protect social equity and avoid compromising water restrictions. State caution on water deals.</w:t>
      </w:r>
    </w:p>
    <w:p>
      <w:pPr>
        <w:pStyle w:val="Normal"/>
        <w:numPr>
          <w:ilvl w:val="0"/>
          <w:numId w:val="2"/>
        </w:numPr>
        <w:tabs>
          <w:tab w:val="clear" w:pos="720"/>
          <w:tab w:val="left" w:pos="360" w:leader="none"/>
        </w:tabs>
        <w:ind w:left="0" w:hanging="0"/>
        <w:rPr/>
      </w:pPr>
      <w:r>
        <w:rPr>
          <w:sz w:val="22"/>
        </w:rPr>
        <w:t xml:space="preserve">Billions of litres of potential water savings could be lost in a bid to protect social equity and avoid compromising water restrictions. Victorian Water Minister Tim Holding is reluctant to allow "water offset" deals to become widespread, despite approval of such deals at high-profile venues such as Flemington Racecourse, and growing support from industry and water groups. Under the Flemington deal, the Victoria Racing Club will pay a third party to save water so that a portion of those savings can be used on the racecourse. A pivotal condition of the deal was that Flemington could not use all of the saved water, ensuring an overall "net saving" for Melbourne's reservoirs. But Mr Holding said that despite the potential to save water, he was reluctant to see offsets become widespread. "It would result in some communities that financially are very well off being able to get around water restrictions and I just think that's unfair," he said. "In the end you would have no water restrictions in place and you would have a free-for-all for those who could identify an industrial customer whose water saving could offset their use." Mr Holding said offsets had been approved at Flemington and Royal Melbourne Golf Club because those venues staged events of international significance, while other programs were in place to encourage water savings in the industrial sector. The stance puts Mr Holding at odds with councils around Melbourne, the Australian Water Association and business lobby groups, which have called for further investigation of offsets as a way to save water. </w:t>
      </w:r>
      <w:r>
        <w:rPr>
          <w:i/>
          <w:iCs/>
          <w:sz w:val="22"/>
        </w:rPr>
        <w:t>The Age</w:t>
      </w:r>
      <w:r>
        <w:rPr>
          <w:sz w:val="22"/>
        </w:rPr>
        <w:t xml:space="preserve"> believes City West Water has identified 1.5 billion litres of potential savings, for which funding cannot be found without an offset partner.</w:t>
      </w:r>
    </w:p>
    <w:p>
      <w:pPr>
        <w:pStyle w:val="Normal"/>
        <w:rPr>
          <w:sz w:val="22"/>
        </w:rPr>
      </w:pPr>
      <w:r>
        <w:rPr>
          <w:sz w:val="22"/>
        </w:rPr>
        <w:t>Opposition water spokeswoman Louise Asher said a double standard was emerging and community groups should also have access to water offsets. Mr Holding's request for $61 million in budgetary changes on Victoria's desalination project remains in limbo, with Treasurer John Lenders yet to approve the funding changes.</w:t>
      </w:r>
    </w:p>
    <w:p>
      <w:pPr>
        <w:pStyle w:val="Normal"/>
        <w:rPr/>
      </w:pPr>
      <w:r>
        <w:rPr>
          <w:b/>
          <w:bCs/>
          <w:sz w:val="22"/>
        </w:rPr>
        <w:t xml:space="preserve">11. </w:t>
      </w:r>
      <w:r>
        <w:rPr>
          <w:sz w:val="22"/>
        </w:rPr>
        <w:t>Tim Hunter from the Binningup Desalination Action Group says the community's wishes have been ignored. Community 'ignored' over proposed desal plant.</w:t>
      </w:r>
    </w:p>
    <w:p>
      <w:pPr>
        <w:pStyle w:val="Normal"/>
        <w:numPr>
          <w:ilvl w:val="0"/>
          <w:numId w:val="2"/>
        </w:numPr>
        <w:tabs>
          <w:tab w:val="clear" w:pos="720"/>
          <w:tab w:val="left" w:pos="360" w:leader="none"/>
        </w:tabs>
        <w:ind w:left="0" w:hanging="0"/>
        <w:rPr>
          <w:sz w:val="22"/>
        </w:rPr>
      </w:pPr>
      <w:r>
        <w:rPr>
          <w:sz w:val="22"/>
        </w:rPr>
        <w:t>The Binningup community has dismissed the Western Australian Government's efforts to impose stricter conditions on the proposed Southern Seawater Desalination Plant. Yesterday, Environment Minister Donna Faragher pledged to do more to protect flora and fauna from the Water Corporation's Binnungup desalination plant, north of Bunbury. The measures include increasing the size of the temporary marine mammal exclusion zone, monitoring possum activity, minimising the impact on plants and setting up a beach exclusion zone during the construction phase. Tim Hunter from the Binningup Desalination Action Group says the community has been ignored. "Virtually all the grounds that the community put up have been dismissed and all the grounds for appeal that the Water Corporation have put have been accepted," he said. The Minister says possum habitats will be retained and the impact on nearby wetlands reduced. She says she has recommended a very stringent set of conditions. "I'm now required to consult with key agencies on the ministerial conditions that should apply to this proposal, so the matter is not finalised until those issues are raised," she said. "I am required to undertake a further consultation process."</w:t>
      </w:r>
    </w:p>
    <w:p>
      <w:pPr>
        <w:pStyle w:val="Normal"/>
        <w:rPr>
          <w:sz w:val="22"/>
        </w:rPr>
      </w:pPr>
      <w:r>
        <w:rPr>
          <w:sz w:val="22"/>
        </w:rPr>
      </w:r>
    </w:p>
    <w:p>
      <w:pPr>
        <w:pStyle w:val="Normal"/>
        <w:jc w:val="center"/>
        <w:rPr>
          <w:sz w:val="22"/>
        </w:rPr>
      </w:pPr>
      <w:r>
        <w:rPr>
          <w:sz w:val="22"/>
        </w:rPr>
        <w:t>9</w:t>
      </w:r>
    </w:p>
    <w:p>
      <w:pPr>
        <w:pStyle w:val="Normal"/>
        <w:rPr/>
      </w:pPr>
      <w:r>
        <w:rPr>
          <w:b/>
          <w:bCs/>
          <w:sz w:val="22"/>
        </w:rPr>
        <w:t xml:space="preserve">12. </w:t>
      </w:r>
      <w:r>
        <w:rPr>
          <w:sz w:val="22"/>
        </w:rPr>
        <w:t>Millions of litres of drinking water will flow on to an exclusive golf course to prepare it for a competition almost three years away.</w:t>
      </w:r>
    </w:p>
    <w:p>
      <w:pPr>
        <w:pStyle w:val="Normal"/>
        <w:numPr>
          <w:ilvl w:val="0"/>
          <w:numId w:val="2"/>
        </w:numPr>
        <w:tabs>
          <w:tab w:val="clear" w:pos="720"/>
          <w:tab w:val="left" w:pos="360" w:leader="none"/>
        </w:tabs>
        <w:ind w:left="0" w:hanging="0"/>
        <w:rPr/>
      </w:pPr>
      <w:r>
        <w:rPr>
          <w:rStyle w:val="StrongEmphasis"/>
          <w:b w:val="false"/>
          <w:bCs w:val="false"/>
          <w:color w:val="000000"/>
          <w:sz w:val="22"/>
        </w:rPr>
        <w:t xml:space="preserve">Millions of litres of drinking water will flow on to an exclusive golf course to prepare it for a competition almost three years away. </w:t>
      </w:r>
      <w:hyperlink r:id="rId11" w:tgtFrame="_blank">
        <w:r>
          <w:rPr>
            <w:rStyle w:val="InternetLink"/>
            <w:color w:val="000000"/>
            <w:sz w:val="22"/>
            <w:u w:val="none"/>
          </w:rPr>
          <w:t>The Royal Melbourne Golf Club</w:t>
        </w:r>
      </w:hyperlink>
      <w:r>
        <w:rPr>
          <w:color w:val="000000"/>
          <w:sz w:val="22"/>
        </w:rPr>
        <w:t xml:space="preserve"> in Black Rock has an exemption to use an extra 70 megalitres before the President's Cup in November 2011. As Melburnians struggle to cope with stage 3a water restrictions, the club is directing the equivalent of the annual use of 466 households on to its greens and fairways. The exemption began on January 16 and will not be reassessed until December 31, allowing club members to benefit in the meantime. RMGC chief executive Paul Rak said the extra water was needed to ensure the course was a high enough standard for such a prestige international event. He said the club had spent $2.4 million reducing its usage from 106 to 30 megalitres in the past four years but the savings had come at a cost. "The standard of the course has gone backwards in the last couple of years, and now we need some help," Mr Rak said. But Australian Water Association president Tom Mollenkopf said it was a bitter pill to swallow for those who were doing it tough sticking to tight restrictions. "If it was going to the local bowls club or to other ordinary citizens, then I guess I could be more sympathetic," Mr Mollenkopf said. "The decision as to whether this is a worthy use of water probably depends on whether you are a golf lover or not." </w:t>
      </w:r>
      <w:hyperlink r:id="rId12" w:tgtFrame="_blank">
        <w:r>
          <w:rPr>
            <w:rStyle w:val="InternetLink"/>
            <w:color w:val="000000"/>
            <w:sz w:val="22"/>
            <w:u w:val="none"/>
          </w:rPr>
          <w:t>South East Water</w:t>
        </w:r>
      </w:hyperlink>
      <w:r>
        <w:rPr>
          <w:color w:val="000000"/>
          <w:sz w:val="22"/>
        </w:rPr>
        <w:t xml:space="preserve"> spokesman Murray Goddard said the club had to meet assessment requirements before the exemption was approved. "We look at water saving measures they have done as well as their total water usage, and they have made significant measures to save water," Mr Goddard said. "There are provisions in the drought response plan to ensure we can support events that will put Melbourne</w:t>
      </w:r>
      <w:r>
        <w:rPr>
          <w:sz w:val="22"/>
        </w:rPr>
        <w:t xml:space="preserve"> into the national or international spotlight."</w:t>
      </w:r>
    </w:p>
    <w:p>
      <w:pPr>
        <w:pStyle w:val="Normal"/>
        <w:rPr/>
      </w:pPr>
      <w:r>
        <w:rPr>
          <w:b/>
          <w:bCs/>
          <w:sz w:val="22"/>
        </w:rPr>
        <w:t>13.</w:t>
      </w:r>
      <w:r>
        <w:rPr>
          <w:sz w:val="22"/>
        </w:rPr>
        <w:t xml:space="preserve"> One of the Victorian Government's top strategic consultants advised cabinet against building the controversial desalination plant and the north-south pipeline in an alternative water plan that has since been suppressed, says Melissa Fyfe. </w:t>
      </w:r>
    </w:p>
    <w:p>
      <w:pPr>
        <w:pStyle w:val="Normal"/>
        <w:numPr>
          <w:ilvl w:val="0"/>
          <w:numId w:val="2"/>
        </w:numPr>
        <w:tabs>
          <w:tab w:val="clear" w:pos="720"/>
          <w:tab w:val="left" w:pos="360" w:leader="none"/>
        </w:tabs>
        <w:ind w:left="0" w:hanging="0"/>
        <w:rPr/>
      </w:pPr>
      <w:r>
        <w:rPr>
          <w:sz w:val="22"/>
        </w:rPr>
        <w:t xml:space="preserve">One of the State Government's top strategic consultants advised cabinet against building the controversial desalination plant and the north-south pipeline in an alternative water plan that has since been suppressed. The $295,000 cabinet-commissioned review of the city's water crisis was delivered to ministers in early June 2007. Two weeks later, the Government unveiled its $4.9 billion water package, featuring the Wonthaggi desalination plant and the pipeline, two of the state's most contentious projects. The consultancy firm ACIL Tasman, which sits on a variety of strategic advice panels for the State Government, had told cabinet not to commission projects such as the desalination plant until it was absolutely necessary. Rather, it advised cabinet to ensure it was "ready" to proceed if required — by, for example, smoothing the way for planning approval and conducting feasibility studies. </w:t>
      </w:r>
      <w:r>
        <w:rPr>
          <w:i/>
          <w:iCs/>
          <w:sz w:val="22"/>
        </w:rPr>
        <w:t>The Sunday Age</w:t>
      </w:r>
      <w:r>
        <w:rPr>
          <w:sz w:val="22"/>
        </w:rPr>
        <w:t xml:space="preserve"> believes the report also recommended a significant investment in water-saving measures. The report, </w:t>
      </w:r>
      <w:r>
        <w:rPr>
          <w:i/>
          <w:iCs/>
          <w:sz w:val="22"/>
        </w:rPr>
        <w:t>Review of Victorian Water Supply-Demand Options and Risks</w:t>
      </w:r>
      <w:r>
        <w:rPr>
          <w:sz w:val="22"/>
        </w:rPr>
        <w:t xml:space="preserve">, was described by the Department of Sustainability's media advisers as "highly sensitive" and suppressed by the Government, which cited cabinet confidentiality. Attempts by </w:t>
      </w:r>
      <w:r>
        <w:rPr>
          <w:i/>
          <w:iCs/>
          <w:sz w:val="22"/>
        </w:rPr>
        <w:t xml:space="preserve">The Sunday Age </w:t>
      </w:r>
      <w:r>
        <w:rPr>
          <w:sz w:val="22"/>
        </w:rPr>
        <w:t xml:space="preserve">to obtain it under freedom-of-information laws have twice been thwarted by the department. In denying </w:t>
      </w:r>
      <w:r>
        <w:rPr>
          <w:i/>
          <w:iCs/>
          <w:sz w:val="22"/>
        </w:rPr>
        <w:t xml:space="preserve">The Sunday Age </w:t>
      </w:r>
      <w:r>
        <w:rPr>
          <w:sz w:val="22"/>
        </w:rPr>
        <w:t xml:space="preserve">access, department secretary Peter Harris said the document was "specifically commissioned and prepared for consideration by a Committee of Cabinet". Critics of the Government's water plan say cabinet failed to consider and investigate other alternatives — such as reusing and recycling water, rain tanks and stormwater capture — before committing to the energy-intensive desalination plant and the pipe that channels water from the country to the city. But Water Minister Tim Holding told </w:t>
      </w:r>
      <w:r>
        <w:rPr>
          <w:i/>
          <w:iCs/>
          <w:sz w:val="22"/>
        </w:rPr>
        <w:t>The Sunday Age</w:t>
      </w:r>
      <w:r>
        <w:rPr>
          <w:sz w:val="22"/>
        </w:rPr>
        <w:t xml:space="preserve"> that if the Government had followed the report's advice "Melbourne would run out of water in the next couple of years". The advice was based on the inflows of water to the city's catchments between 2004 and 2006. These years saw an average of 354 billion litres of water flow into Melbourne's dams each year, but the annual average for 2006 to 2008 was 274 billion litres "The 'worst-case scenario' outlined in the report has since proven to be far too optimistic," he said. "The Government adopted a far more conservative and prudent approach through committing to build Australia's largest desalination plant and implementing a $2 billion project to save water lost through leaky old irrigation channels. "The current state of our storages and the extreme weather pattern we are experiencing reinforce the importance of the Government acting immediately to invest in major projects to boost water supplies." Opposition urban water spokeswoman Louise Asher said the Government's water strategy had been to pray for rain. "That hasn't worked and the existence of this report is evidence that the Government is … making decisions not based on proper advice." ACIL Tasman is one of the 20 handpicked contractors on the Department of Treasury and Finance's $8 million strategic research panel. According to the Government's contract website, it was initially contracted to "deliver a best practice urban water investment decision-making framework".</w:t>
      </w:r>
      <w:r>
        <w:rPr/>
        <w:t xml:space="preserve"> </w:t>
      </w:r>
    </w:p>
    <w:p>
      <w:pPr>
        <w:pStyle w:val="Normal"/>
        <w:rPr>
          <w:sz w:val="22"/>
        </w:rPr>
      </w:pPr>
      <w:r>
        <w:rPr>
          <w:b/>
          <w:bCs/>
        </w:rPr>
        <w:t>14.</w:t>
      </w:r>
      <w:r>
        <w:rPr/>
        <w:t>The Australian Conservation Foundation has called for the State Government to ban the use of overhead sprinkler irrigation during the day because high evaporation rates made it a "shocking" waste of water.</w:t>
      </w:r>
    </w:p>
    <w:p>
      <w:pPr>
        <w:pStyle w:val="Normal"/>
        <w:numPr>
          <w:ilvl w:val="0"/>
          <w:numId w:val="2"/>
        </w:numPr>
        <w:tabs>
          <w:tab w:val="clear" w:pos="720"/>
          <w:tab w:val="left" w:pos="360" w:leader="none"/>
        </w:tabs>
        <w:ind w:left="0" w:hanging="0"/>
        <w:rPr/>
      </w:pPr>
      <w:r>
        <w:rPr>
          <w:b/>
          <w:bCs/>
          <w:sz w:val="22"/>
        </w:rPr>
        <w:t>Farm sprinklers 'waste'</w:t>
      </w:r>
      <w:r>
        <w:rPr>
          <w:rStyle w:val="StrongEmphasis"/>
          <w:b w:val="false"/>
          <w:bCs w:val="false"/>
          <w:sz w:val="22"/>
        </w:rPr>
        <w:t xml:space="preserve"> HOUSEHOLDERS struggling with tough water restrictions would be stunned at the sight of huge sprinklers watering crops in the middle of a hot day, a national environmental group says. </w:t>
      </w:r>
      <w:r>
        <w:rPr>
          <w:sz w:val="22"/>
        </w:rPr>
        <w:t>The Australian Conservation Foundation has called for the State Government to ban the use of overhead sprinkler irrigation during the day because high evaporation rates made it a "shocking" waste of water. "It beggars belief when the environment is suffering that people are prepared to irrigate during the day," the foundation's Healthy Rivers Campaigner Dr Arlene Buchan said. "If people in the city are expected to water their gardens in the early morning or evening (under water restrictions) then those others who use vast amounts of water should be required to do the same . . . or face fines."</w:t>
      </w:r>
    </w:p>
    <w:p>
      <w:pPr>
        <w:pStyle w:val="Normal"/>
        <w:jc w:val="center"/>
        <w:rPr>
          <w:sz w:val="22"/>
        </w:rPr>
      </w:pPr>
      <w:r>
        <w:rPr>
          <w:sz w:val="22"/>
        </w:rPr>
        <w:t>10</w:t>
      </w:r>
    </w:p>
    <w:p>
      <w:pPr>
        <w:pStyle w:val="Normal"/>
        <w:rPr>
          <w:sz w:val="22"/>
        </w:rPr>
      </w:pPr>
      <w:r>
        <w:rPr>
          <w:sz w:val="22"/>
        </w:rPr>
        <w:t>But the owners of the vineyard at Bow Hill on the River Murray make no apologies for the use of overhead sprinklers on their 32ha of grapes during summer. Farmer Matthew Weber, 30, said the water was saving the crop from burning under the hot sun. He said that people upset by the practice should "get over it". "We have already lost heaps of grapes due to the heat and without using overhead sprinklers, we would lose more," he said. Mr Weber said drip irrigation was installed on half the vineyard last year with the help of a $20,000 Federal Government grant, but without further grants he and his father Neville couldn't afford more drippers. "We have to lease water to keep the vines alive – we've already spent between $400,000 and $500,000 on water in the past five years," he said. Neville said the reduction in irrigators' water allocation to 18 per cent this season was the equivalent to an office worker having their pay cut by 82 per cent. "And we only have a contract to supply grapes until 2010 so we don't know what will happen after that," Mr Weber said. "Don't get the wrong idea, we are only trying to make a living and it's not like we are watering roses or trying to keep the lawn green." SA Murray Irrigators said very few irrigators – about 5 per cent or less than 100 – still used overhead sprinklers. "Many do so because they live in frost-prone areas or don't have the money to upgrade to drip irrigation," the group's chairman, Tim Whetstone said. "You lose about an extra 30 per cent of water to evaporation when using overhead sprinklers during the day instead of the night, so irrigators are only doing it as a last resort to save their crops." Dr Buchan said climate change and an increase in extreme weather events meant the viability of traditional crops like grapes needed to be reviewed. "The future will see different crops used to cope with the changing environment," she said.</w:t>
      </w:r>
    </w:p>
    <w:p>
      <w:pPr>
        <w:pStyle w:val="Normal"/>
        <w:rPr/>
      </w:pPr>
      <w:r>
        <w:rPr>
          <w:b/>
          <w:bCs/>
          <w:sz w:val="22"/>
        </w:rPr>
        <w:t xml:space="preserve">15. </w:t>
      </w:r>
      <w:r>
        <w:rPr>
          <w:sz w:val="22"/>
        </w:rPr>
        <w:t xml:space="preserve"> Drenching rains are the only short-term hope to save the parched Lower Lakes according to Federal Water Minister Penny Wong. </w:t>
      </w:r>
    </w:p>
    <w:p>
      <w:pPr>
        <w:pStyle w:val="Normal"/>
        <w:numPr>
          <w:ilvl w:val="0"/>
          <w:numId w:val="2"/>
        </w:numPr>
        <w:tabs>
          <w:tab w:val="clear" w:pos="720"/>
          <w:tab w:val="left" w:pos="360" w:leader="none"/>
        </w:tabs>
        <w:ind w:left="0" w:hanging="0"/>
        <w:rPr/>
      </w:pPr>
      <w:r>
        <w:rPr>
          <w:sz w:val="22"/>
        </w:rPr>
        <w:t>The Federal Government has ruled out buying 30 gigalitres of water from the temporary water market - a cost of $9 million - as a waste of money and bad for growers upstream. Wong rules out buying water,</w:t>
      </w:r>
      <w:r>
        <w:rPr>
          <w:rStyle w:val="StrongEmphasis"/>
          <w:sz w:val="22"/>
        </w:rPr>
        <w:t xml:space="preserve"> </w:t>
      </w:r>
      <w:r>
        <w:rPr>
          <w:rStyle w:val="StrongEmphasis"/>
          <w:b w:val="false"/>
          <w:bCs w:val="false"/>
          <w:sz w:val="22"/>
        </w:rPr>
        <w:t xml:space="preserve">drenching rains are the only short-term hope to save the parched Lower Lakes with the Federal Government ruling out buying water from the temporary water market. </w:t>
      </w:r>
      <w:r>
        <w:rPr>
          <w:sz w:val="22"/>
        </w:rPr>
        <w:t xml:space="preserve">Water Minister Penny Wong said a call from environmental groups to buy 30 gigalitres of water from the temporary market – at a cost of $9 million – was a waste of money and would hurt growers upstream. "In the current heatwave, six to seven billion litres of water are evaporating from the lakes every day," Senator Wong says in a column in </w:t>
      </w:r>
      <w:r>
        <w:rPr>
          <w:rStyle w:val="Emphasis"/>
          <w:sz w:val="22"/>
        </w:rPr>
        <w:t xml:space="preserve">The Advertiser today. </w:t>
      </w:r>
      <w:r>
        <w:rPr>
          <w:sz w:val="22"/>
        </w:rPr>
        <w:t xml:space="preserve">"So 30 billion litres bought on Monday would evaporate by Friday. Ten million dollars would vanish into thin air in less than a week." The current volume in Lake Albert and Lake Alexandrina is 782 gigalitres (billion litres). Senator Wong said net evaporation losses in the Lakes averaged between 750 and 950 gigalitres each year. "That's around three or four times the yearly water use of the entire city of Adelaide," she said. However, she said a one-off purchase of water would mean "less water for struggling growers in the Riverland, or less water available to meet drinking and other critical human needs in Adelaide". But ACF healthy rivers campaigner Dr Arlene Buchan dismissed this. "At the moment, the market is awash with temporary water, and the price is dropping," she said. "Until we have a long-term plan, it is absolutely crucial that governments do everything they can to keep all options open." Independent Senator Nick Xenophon said $9 million "may well be value for money when you consider the impact it may have on the river upstream". Senator Wong said the Federal Government had provided $200 million to the State Government to work on a long-term solution for the Lower Lakes and Coorong. As reported by </w:t>
      </w:r>
      <w:r>
        <w:rPr>
          <w:rStyle w:val="Emphasis"/>
          <w:sz w:val="22"/>
        </w:rPr>
        <w:t>The Advertiser</w:t>
      </w:r>
      <w:r>
        <w:rPr>
          <w:sz w:val="22"/>
        </w:rPr>
        <w:t xml:space="preserve">  last month, the SA Government has sought $10 million for a scoping study. </w:t>
      </w:r>
    </w:p>
    <w:p>
      <w:pPr>
        <w:pStyle w:val="Normal"/>
        <w:rPr>
          <w:sz w:val="22"/>
        </w:rPr>
      </w:pPr>
      <w:r>
        <w:rPr>
          <w:sz w:val="22"/>
        </w:rPr>
        <w:t>A spokeswoman for River Murray Minister Karlene Maywald said a further submission for funding was "being worked through with the Commonwealth".</w:t>
      </w:r>
    </w:p>
    <w:p>
      <w:pPr>
        <w:pStyle w:val="Normal"/>
        <w:rPr/>
      </w:pPr>
      <w:r>
        <w:rPr>
          <w:b/>
          <w:bCs/>
          <w:sz w:val="22"/>
        </w:rPr>
        <w:t xml:space="preserve">16. </w:t>
      </w:r>
      <w:r>
        <w:rPr>
          <w:sz w:val="22"/>
        </w:rPr>
        <w:t xml:space="preserve"> The freshwater lakes of the Piccaninnie Ponds in SA's south-east will be nominated for international Ramsar listing. </w:t>
      </w:r>
    </w:p>
    <w:p>
      <w:pPr>
        <w:pStyle w:val="Normal"/>
        <w:numPr>
          <w:ilvl w:val="0"/>
          <w:numId w:val="2"/>
        </w:numPr>
        <w:tabs>
          <w:tab w:val="clear" w:pos="720"/>
          <w:tab w:val="left" w:pos="360" w:leader="none"/>
        </w:tabs>
        <w:ind w:left="0" w:hanging="0"/>
        <w:rPr>
          <w:sz w:val="22"/>
        </w:rPr>
      </w:pPr>
      <w:r>
        <w:rPr>
          <w:sz w:val="22"/>
        </w:rPr>
        <w:t xml:space="preserve"> </w:t>
      </w:r>
      <w:r>
        <w:rPr>
          <w:sz w:val="22"/>
        </w:rPr>
        <w:t>The freshwater lakes of the Piccaninnie Ponds in South Australia's south-east will be nominated for international Ramsar listing. If granted, listing would recognise the Ponds, near Mount Gambier, as internationally significant wetlands, giving better protection to the region's ecosystem. Ecologist with SA's Environment Department Randall Johnson says it would be an important step. "Listing under the Ramsar listing in Australia also means it's protected under the environment protection and biodiversity conservation act, which is commonwealth legislation," he said. "The commonwealth have legislated to maintain ecological character, that act is retrospective so nothing will change in the surrounding area but it will impact on potential development." He says it would help preserve declining water levels. "That's a function of the drought but also more irrigation in the last 20 years in particular," he said. "What that is manifested in is the actual amount of water expressed through these springs. "The combined effects of the drought and changing land use is having an impact." Picaninnie Ponds is considered one of Australia's best cave diving sites and is also popular with snorkellers.</w:t>
      </w:r>
    </w:p>
    <w:p>
      <w:pPr>
        <w:pStyle w:val="Normal"/>
        <w:jc w:val="center"/>
        <w:rPr>
          <w:b/>
          <w:b/>
          <w:bCs/>
          <w:sz w:val="22"/>
        </w:rPr>
      </w:pPr>
      <w:r>
        <w:rPr>
          <w:b/>
          <w:bCs/>
          <w:sz w:val="22"/>
        </w:rPr>
        <w:t>9</w:t>
      </w:r>
      <w:r>
        <w:rPr>
          <w:b/>
          <w:bCs/>
          <w:sz w:val="22"/>
          <w:vertAlign w:val="superscript"/>
        </w:rPr>
        <w:t>th</w:t>
      </w:r>
    </w:p>
    <w:p>
      <w:pPr>
        <w:pStyle w:val="Normal"/>
        <w:jc w:val="center"/>
        <w:rPr>
          <w:b/>
          <w:b/>
          <w:bCs/>
          <w:color w:val="003300"/>
          <w:sz w:val="22"/>
        </w:rPr>
      </w:pPr>
      <w:r>
        <w:rPr>
          <w:b/>
          <w:bCs/>
          <w:color w:val="800000"/>
          <w:sz w:val="22"/>
        </w:rPr>
        <w:t xml:space="preserve">FarmOnline – </w:t>
      </w:r>
      <w:hyperlink r:id="rId13">
        <w:r>
          <w:rPr>
            <w:rStyle w:val="InternetLink"/>
            <w:b/>
            <w:bCs/>
            <w:color w:val="003300"/>
            <w:sz w:val="22"/>
          </w:rPr>
          <w:t>Wilson Tuckey hits out at 'locked-up forest reserves'</w:t>
        </w:r>
      </w:hyperlink>
    </w:p>
    <w:p>
      <w:pPr>
        <w:pStyle w:val="Normal"/>
        <w:rPr>
          <w:sz w:val="22"/>
        </w:rPr>
      </w:pPr>
      <w:r>
        <w:rPr>
          <w:sz w:val="22"/>
        </w:rPr>
        <w:t>Outspoken federal Liberal MP Wilson Tuckey, WA, has blamed both major political parties, in part, for Victoria's bushfire tragedy, saying some of the weekend wildfires were preventable. Mr Tuckey, a former Forestry Minister, says current policies that locked up forests created excessive fuel loads. Forests today have nearly 10 times the number of trees to the hectare than they did previously. Both major parties had been “running around, putting in more reserves to get green preferences", he told the ABC on Monday. Previously, much of this set aside country was grazed and managed by farmers or managed by professional foresters. The choice is either to have forests managed by industry or as reserves, Mr Tuckey says.</w:t>
      </w:r>
    </w:p>
    <w:p>
      <w:pPr>
        <w:pStyle w:val="Normal"/>
        <w:jc w:val="center"/>
        <w:rPr>
          <w:sz w:val="22"/>
        </w:rPr>
      </w:pPr>
      <w:r>
        <w:rPr>
          <w:sz w:val="22"/>
        </w:rPr>
        <w:t>11</w:t>
      </w:r>
    </w:p>
    <w:p>
      <w:pPr>
        <w:pStyle w:val="Normal"/>
        <w:rPr>
          <w:sz w:val="22"/>
        </w:rPr>
      </w:pPr>
      <w:r>
        <w:rPr>
          <w:sz w:val="22"/>
        </w:rPr>
        <w:t xml:space="preserve">"In both cases, the reduction of fuel load is a daily requirement and it is not always necessary to do it with burning," he told reporters in Canberra. Mr Tuckey says firefighters need better access to such country to fight fires. "When you had a forests products industry...we used to have roads and we used to have bulldozers." That machinery was traditionally used to help put out a fire the day it started. "I am heartbroken at what's happened because it was preventable," he told the ABC. </w:t>
      </w:r>
    </w:p>
    <w:p>
      <w:pPr>
        <w:pStyle w:val="Normal"/>
        <w:jc w:val="center"/>
        <w:rPr>
          <w:b/>
          <w:b/>
          <w:bCs/>
          <w:color w:val="003300"/>
          <w:sz w:val="22"/>
        </w:rPr>
      </w:pPr>
      <w:hyperlink r:id="rId14">
        <w:r>
          <w:rPr>
            <w:rStyle w:val="InternetLink"/>
            <w:b/>
            <w:bCs/>
            <w:color w:val="003300"/>
            <w:sz w:val="22"/>
          </w:rPr>
          <w:t>Water prices push Tandou</w:t>
        </w:r>
      </w:hyperlink>
    </w:p>
    <w:p>
      <w:pPr>
        <w:pStyle w:val="Normal"/>
        <w:rPr>
          <w:sz w:val="22"/>
        </w:rPr>
      </w:pPr>
      <w:r>
        <w:rPr>
          <w:sz w:val="22"/>
        </w:rPr>
        <w:t xml:space="preserve">Tandou Limited announced a turnaround in its profit Tuesday. It came as claims surfaced that two tiers of government paid 10 times too much for Tandou's water late last year. It was estimated the company would record an $11.5 million profit before tax for the 2008 calendar year, almost $21 million above the prior year loss of $9.3m (before tax). The company, which owns property at Menindee, NSW, was forecasting a $5m to $6m loss before it sold its supplementary water to the NSW Government for $34 million. The Deputy Premier, Carmel Tebbutt, has ignored calls for the relevant Department of Environment and Climate Change staff to be sacked, saying that a fair price was paid. </w:t>
      </w:r>
    </w:p>
    <w:p>
      <w:pPr>
        <w:pStyle w:val="Intro"/>
        <w:spacing w:before="0" w:after="0"/>
        <w:jc w:val="center"/>
        <w:rPr>
          <w:rFonts w:eastAsia="Arial Unicode MS;MS Mincho"/>
          <w:b/>
          <w:b/>
          <w:bCs/>
          <w:color w:val="003300"/>
          <w:sz w:val="22"/>
          <w:u w:val="single"/>
        </w:rPr>
      </w:pPr>
      <w:r>
        <w:rPr>
          <w:rFonts w:eastAsia="Arial Unicode MS;MS Mincho"/>
          <w:b/>
          <w:bCs/>
          <w:color w:val="003300"/>
          <w:sz w:val="22"/>
          <w:u w:val="single"/>
        </w:rPr>
        <w:t>Macquarie Bank buys cattle properties for $169M</w:t>
      </w:r>
    </w:p>
    <w:p>
      <w:pPr>
        <w:pStyle w:val="Normal"/>
        <w:rPr>
          <w:sz w:val="22"/>
        </w:rPr>
      </w:pPr>
      <w:r>
        <w:rPr>
          <w:sz w:val="22"/>
        </w:rPr>
        <w:t>The Macquarie Pastoral Group has made its long-anticipated thrust into Australia's Top End cattle country with the purchase of three well-known station properties in Queensland and the Northern Territory for $169 million. The deal represents an alleged purchase price of around $1700 per beast area. The group last week confirmed it had bought the renowned breeding properties:</w:t>
      </w:r>
    </w:p>
    <w:p>
      <w:pPr>
        <w:pStyle w:val="Normal"/>
        <w:numPr>
          <w:ilvl w:val="0"/>
          <w:numId w:val="2"/>
        </w:numPr>
        <w:tabs>
          <w:tab w:val="clear" w:pos="720"/>
          <w:tab w:val="left" w:pos="360" w:leader="none"/>
        </w:tabs>
        <w:ind w:left="720" w:hanging="720"/>
        <w:rPr>
          <w:sz w:val="22"/>
        </w:rPr>
      </w:pPr>
      <w:r>
        <w:rPr>
          <w:sz w:val="22"/>
        </w:rPr>
        <w:t xml:space="preserve">Armraynald Station, Burketown (Qld), </w:t>
      </w:r>
    </w:p>
    <w:p>
      <w:pPr>
        <w:pStyle w:val="Normal"/>
        <w:numPr>
          <w:ilvl w:val="0"/>
          <w:numId w:val="2"/>
        </w:numPr>
        <w:tabs>
          <w:tab w:val="clear" w:pos="720"/>
          <w:tab w:val="left" w:pos="0" w:leader="none"/>
          <w:tab w:val="left" w:pos="360" w:leader="none"/>
        </w:tabs>
        <w:ind w:left="0" w:hanging="0"/>
        <w:rPr>
          <w:sz w:val="22"/>
        </w:rPr>
      </w:pPr>
      <w:r>
        <w:rPr>
          <w:sz w:val="22"/>
        </w:rPr>
        <w:t xml:space="preserve">Walhallow Station, Tennant Creek (NT) and </w:t>
      </w:r>
    </w:p>
    <w:p>
      <w:pPr>
        <w:pStyle w:val="Normal"/>
        <w:rPr>
          <w:sz w:val="22"/>
        </w:rPr>
      </w:pPr>
      <w:r>
        <w:rPr>
          <w:sz w:val="22"/>
        </w:rPr>
        <w:t>The Queensland Channel Country fattening property, Davenport Downs.</w:t>
      </w:r>
    </w:p>
    <w:p>
      <w:pPr>
        <w:pStyle w:val="Normal"/>
        <w:rPr>
          <w:rFonts w:eastAsia="Arial Unicode MS;MS Mincho"/>
          <w:sz w:val="22"/>
        </w:rPr>
      </w:pPr>
      <w:r>
        <w:rPr>
          <w:sz w:val="22"/>
        </w:rPr>
        <w:t>All were owned by the Georgina Pastoral Co of Queensland's cattlemen Peter Hughes and Bill Scott, who acquired the properties variously from the former Colonial and Stanbroke cattle empires. Together, they amount to about 2.4 million hectares of country with a combined carrying capacity of around 100,000 head of cattle. The deal, which comes just weeks after Macquarie's purchase of Burindi/Lugwardine at Barraba and Euroka at Conargo, includes stock and plant. It comes amid continuing speculation about Queensland divestment of Australian Agricultural Co stations and rumoured moves by James Packer to quit his Consolidated Pastoral northern beef empire. High debt levels across the Queensland beef industry - after the buying spree that followed the Stanbroke Pastoral Co sell off in 2003 - are understood to be a motivating factor driving sales. Macquarie Pastoral Group chief executive, David Goodfellow, said the Top End is now a 'buyer's market', and stations that had appeared too dear 12 months ago now had become good value. He said Macquarie's broader strategy was to invest in four key areas, northern NSW, the Riverina, the Top End and another undisclosed area. The latest deal, which has been in train for several months but still took market-watchers by surprise, propels Macquarie in one stroke into the big league of northern cattle producers. Mr Goodfellow said although the precise number of stock on hand was unknown, he expected the first muster to confirm the presence of 'more than 90,000 head'. "These won't be the last stations we buy there," he predicted.</w:t>
      </w:r>
    </w:p>
    <w:p>
      <w:pPr>
        <w:pStyle w:val="Normal"/>
        <w:rPr>
          <w:sz w:val="22"/>
        </w:rPr>
      </w:pPr>
      <w:r>
        <w:rPr>
          <w:sz w:val="22"/>
        </w:rPr>
        <w:t xml:space="preserve">As with most of its earlier acquisitions, existing staff are being retained at all three stations, including managers Cameron Fulcher (Walhallow), Zac Duff (Armraynald) and Cheyne Williams (Davenport). Macquarie Pastoral Fund is now well advanced towards raising the $1.3 billion it had set as a target for investment in a chain of sheep and cattle properties across eastern and northern Australia. Meanwhile the two Georgina Pastoral Co partners are going their separate ways in the wake of the three-station sale. The deal signals the end of a five-year partnership between Peter Hughes and the Scott family of Western Queensland. Mr Hughes had bought out the Scotts' 20pc stake in Georgina, although George Scott will stay on as manager of Lake Nash Station. He says the dissolution of the business relationship was 'absolutely amicable'. George Scott agrees and says Georgina has enjoyed excellent capital gains from its property portfolio over the past five years. Mr Hughes, who will retain the Georgina Pastoral Co name, will seek to consolidate and reinvest in his remaining 2 million hectare empire including his family station, Tierawoomba at Nebo, west of Mackay. His former partner, Bill Scott, will manage his own stations including the 280,000ha Thylungra at Quilpie, bought late last year from Clyde Agriculture and Milo also in southwest Queensland. Operating as Georgina Pastoral Co, Mr Hughes and Mr Scott (former director and area manager respectively of Stanbroke) made headlines in 2006 when they paid more than $300m to secure the rural property portfolio of Colonial Pastoral Co. </w:t>
      </w:r>
    </w:p>
    <w:p>
      <w:pPr>
        <w:pStyle w:val="Normal"/>
        <w:jc w:val="center"/>
        <w:rPr>
          <w:b/>
          <w:b/>
          <w:bCs/>
          <w:color w:val="003300"/>
          <w:sz w:val="22"/>
        </w:rPr>
      </w:pPr>
      <w:hyperlink r:id="rId15">
        <w:r>
          <w:rPr>
            <w:rStyle w:val="InternetLink"/>
            <w:b/>
            <w:bCs/>
            <w:color w:val="003300"/>
            <w:sz w:val="22"/>
          </w:rPr>
          <w:t>Water releases postponed on Wakool system</w:t>
        </w:r>
      </w:hyperlink>
    </w:p>
    <w:p>
      <w:pPr>
        <w:pStyle w:val="TextBody"/>
        <w:rPr/>
      </w:pPr>
      <w:r>
        <w:rPr/>
        <w:t>The NSW Department of Water and Energy today advised landholders along the Wakool River system that a planned stock and domestic water release will be postponed until conditions improve. Water released to date as part of a negotiated stock and domestic replenishment flow has resulted in fish kills in both the Merran Creek and Colligen Creek and flows will be reduced to prevent further fish kills. “We know that landholders in these systems are desperate for stock and domestic water, but we are also not prepared to destroy the fish populations in this system to deliver it,” said the Department’s Deputy Director-General, David Harriss. The fish kills in both creeks are the result of the severely reduced oxygen levels in the water at the head of the flow, caused by high water temperatures coupled with high organic loads. In some localised areas this may be exacerbated by the impact of acid-sulphate sediments. “While we expect there to be further fish deaths in these and other systems as a result of the heat, we do not want to contribute to more fish kills, particularly in the deeper refuge pools in the Wakool River.</w:t>
      </w:r>
    </w:p>
    <w:p>
      <w:pPr>
        <w:pStyle w:val="Normal"/>
        <w:jc w:val="center"/>
        <w:rPr>
          <w:sz w:val="22"/>
        </w:rPr>
      </w:pPr>
      <w:r>
        <w:rPr>
          <w:sz w:val="22"/>
        </w:rPr>
        <w:t>12</w:t>
      </w:r>
    </w:p>
    <w:p>
      <w:pPr>
        <w:pStyle w:val="Normal"/>
        <w:rPr>
          <w:sz w:val="22"/>
        </w:rPr>
      </w:pPr>
      <w:r>
        <w:rPr>
          <w:sz w:val="22"/>
        </w:rPr>
        <w:t>Mr Harriss said that the Department met with landholder representatives from the Wakool River system today and agreement had been reached to postpone the releases until conditions improve to a level that will not have such an adverse environmental impact. “We still remain committed to delivering this water for stock and domestic users in these areas,” Mr Harriss said. Landholders who are in immediate need of domestic household supply or water for critical stock needs are advised to contact the Department of Primary Industries drought support workers.</w:t>
      </w:r>
    </w:p>
    <w:p>
      <w:pPr>
        <w:pStyle w:val="Normal"/>
        <w:rPr>
          <w:b/>
          <w:b/>
          <w:bCs/>
          <w:color w:val="003300"/>
          <w:sz w:val="22"/>
        </w:rPr>
      </w:pPr>
      <w:r>
        <w:rPr>
          <w:b/>
          <w:bCs/>
          <w:color w:val="003300"/>
          <w:sz w:val="22"/>
        </w:rPr>
      </w:r>
    </w:p>
    <w:p>
      <w:pPr>
        <w:pStyle w:val="Normal"/>
        <w:jc w:val="center"/>
        <w:rPr>
          <w:b/>
          <w:b/>
          <w:bCs/>
          <w:color w:val="003300"/>
          <w:sz w:val="22"/>
        </w:rPr>
      </w:pPr>
      <w:r>
        <w:rPr>
          <w:b/>
          <w:bCs/>
          <w:color w:val="003300"/>
          <w:sz w:val="22"/>
        </w:rPr>
      </w:r>
    </w:p>
    <w:p>
      <w:pPr>
        <w:pStyle w:val="Heading5"/>
        <w:rPr/>
      </w:pPr>
      <w:r>
        <w:rPr/>
        <w:t>To all recipients of’’Snippets Plus’</w:t>
      </w:r>
    </w:p>
    <w:p>
      <w:pPr>
        <w:pStyle w:val="Normal"/>
        <w:rPr/>
      </w:pPr>
      <w:r>
        <w:rPr/>
      </w:r>
    </w:p>
    <w:p>
      <w:pPr>
        <w:pStyle w:val="BodyText2"/>
        <w:rPr/>
      </w:pPr>
      <w:r>
        <w:rPr/>
        <w:t>I am not including articles about the record rains causing massive floods in Queensland or the worst natural disaster the fires in Victoria and New South Wales.</w:t>
      </w:r>
    </w:p>
    <w:p>
      <w:pPr>
        <w:pStyle w:val="Normal"/>
        <w:rPr>
          <w:color w:val="000000"/>
        </w:rPr>
      </w:pPr>
      <w:r>
        <w:rPr>
          <w:color w:val="000000"/>
        </w:rPr>
      </w:r>
    </w:p>
    <w:p>
      <w:pPr>
        <w:pStyle w:val="Normal"/>
        <w:rPr>
          <w:color w:val="000000"/>
        </w:rPr>
      </w:pPr>
      <w:r>
        <w:rPr>
          <w:color w:val="000000"/>
        </w:rPr>
        <w:t>Not because they are not important or are not news worthy, because enough has been said.</w:t>
      </w:r>
    </w:p>
    <w:p>
      <w:pPr>
        <w:pStyle w:val="Normal"/>
        <w:rPr>
          <w:color w:val="000000"/>
        </w:rPr>
      </w:pPr>
      <w:r>
        <w:rPr>
          <w:color w:val="000000"/>
        </w:rPr>
      </w:r>
    </w:p>
    <w:p>
      <w:pPr>
        <w:pStyle w:val="Normal"/>
        <w:rPr>
          <w:color w:val="000000"/>
        </w:rPr>
      </w:pPr>
      <w:r>
        <w:rPr>
          <w:color w:val="000000"/>
        </w:rPr>
        <w:t>All I would ask is that you all and your friends support in any way possible the actions and collections being organised.</w:t>
      </w:r>
    </w:p>
    <w:p>
      <w:pPr>
        <w:pStyle w:val="Normal"/>
        <w:rPr>
          <w:color w:val="000000"/>
        </w:rPr>
      </w:pPr>
      <w:r>
        <w:rPr>
          <w:color w:val="000000"/>
        </w:rPr>
      </w:r>
    </w:p>
    <w:p>
      <w:pPr>
        <w:pStyle w:val="Normal"/>
        <w:rPr>
          <w:color w:val="000000"/>
        </w:rPr>
      </w:pPr>
      <w:r>
        <w:rPr>
          <w:color w:val="000000"/>
        </w:rPr>
        <w:t>Mannum big River Fishing competition will be collecting donations over the next 10 to 14 days to be paid to the Commonwealth Bank bushfire appeal.</w:t>
      </w:r>
    </w:p>
    <w:p>
      <w:pPr>
        <w:pStyle w:val="Normal"/>
        <w:rPr>
          <w:color w:val="000000"/>
        </w:rPr>
      </w:pPr>
      <w:r>
        <w:rPr>
          <w:color w:val="000000"/>
        </w:rPr>
      </w:r>
    </w:p>
    <w:p>
      <w:pPr>
        <w:pStyle w:val="Normal"/>
        <w:rPr>
          <w:color w:val="000000"/>
        </w:rPr>
      </w:pPr>
      <w:r>
        <w:rPr>
          <w:color w:val="000000"/>
        </w:rPr>
        <w:t>Please give generously as I know all of you country people always do when our interstate or overseas communities are hit hard no matter how.</w:t>
      </w:r>
    </w:p>
    <w:p>
      <w:pPr>
        <w:pStyle w:val="Normal"/>
        <w:rPr>
          <w:color w:val="000000"/>
        </w:rPr>
      </w:pPr>
      <w:r>
        <w:rPr>
          <w:color w:val="000000"/>
        </w:rPr>
      </w:r>
    </w:p>
    <w:p>
      <w:pPr>
        <w:pStyle w:val="Normal"/>
        <w:rPr>
          <w:color w:val="000000"/>
        </w:rPr>
      </w:pPr>
      <w:r>
        <w:rPr>
          <w:color w:val="000000"/>
        </w:rPr>
        <w:t>MBRFC collected $3581.45 for the Tsunami Appeal in two weeks so we have a mark to beat.</w:t>
      </w:r>
    </w:p>
    <w:p>
      <w:pPr>
        <w:pStyle w:val="Normal"/>
        <w:rPr>
          <w:color w:val="000000"/>
        </w:rPr>
      </w:pPr>
      <w:r>
        <w:rPr>
          <w:color w:val="000000"/>
        </w:rPr>
      </w:r>
    </w:p>
    <w:p>
      <w:pPr>
        <w:pStyle w:val="Normal"/>
        <w:rPr>
          <w:color w:val="000000"/>
        </w:rPr>
      </w:pPr>
      <w:r>
        <w:rPr>
          <w:color w:val="000000"/>
        </w:rPr>
        <w:t>Thankyou</w:t>
      </w:r>
    </w:p>
    <w:p>
      <w:pPr>
        <w:pStyle w:val="Normal"/>
        <w:jc w:val="center"/>
        <w:rPr>
          <w:b/>
          <w:b/>
          <w:bCs/>
          <w:color w:val="993300"/>
          <w:sz w:val="22"/>
        </w:rPr>
      </w:pPr>
      <w:r>
        <w:rPr>
          <w:b/>
          <w:bCs/>
          <w:color w:val="993300"/>
          <w:sz w:val="22"/>
        </w:rPr>
      </w:r>
    </w:p>
    <w:p>
      <w:pPr>
        <w:pStyle w:val="Normal"/>
        <w:rPr>
          <w:b/>
          <w:b/>
          <w:bCs/>
          <w:color w:val="993300"/>
          <w:sz w:val="22"/>
        </w:rPr>
      </w:pPr>
      <w:r>
        <w:rPr>
          <w:b/>
          <w:bCs/>
          <w:color w:val="993300"/>
          <w:sz w:val="22"/>
        </w:rPr>
      </w:r>
    </w:p>
    <w:p>
      <w:pPr>
        <w:pStyle w:val="Normal"/>
        <w:rPr/>
      </w:pPr>
      <w:r>
        <w:rPr/>
      </w:r>
    </w:p>
    <w:p>
      <w:pPr>
        <w:pStyle w:val="Normal"/>
        <w:jc w:val="center"/>
        <w:rPr>
          <w:b/>
          <w:b/>
          <w:bCs/>
          <w:color w:val="800000"/>
          <w:sz w:val="22"/>
        </w:rPr>
      </w:pPr>
      <w:r>
        <w:rPr>
          <w:b/>
          <w:bCs/>
          <w:color w:val="800000"/>
          <w:sz w:val="22"/>
        </w:rPr>
      </w:r>
    </w:p>
    <w:p>
      <w:pPr>
        <w:pStyle w:val="Normal"/>
        <w:rPr>
          <w:b/>
          <w:b/>
          <w:bCs/>
          <w:color w:val="800000"/>
          <w:sz w:val="22"/>
        </w:rPr>
      </w:pPr>
      <w:r>
        <w:rPr>
          <w:b/>
          <w:bCs/>
          <w:color w:val="800000"/>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color w:val="0000FF"/>
      <w:sz w:val="22"/>
    </w:rPr>
  </w:style>
  <w:style w:type="paragraph" w:styleId="Heading5">
    <w:name w:val="Heading 5"/>
    <w:basedOn w:val="Normal"/>
    <w:next w:val="Normal"/>
    <w:qFormat/>
    <w:pPr>
      <w:keepNext w:val="true"/>
      <w:numPr>
        <w:ilvl w:val="4"/>
        <w:numId w:val="1"/>
      </w:numPr>
      <w:jc w:val="center"/>
      <w:outlineLvl w:val="4"/>
    </w:pPr>
    <w:rPr>
      <w:b/>
      <w:bCs/>
      <w:color w:val="9933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ulletpoint1">
    <w:name w:val="bulletpoint1"/>
    <w:basedOn w:val="DefaultParagraphFont"/>
    <w:qFormat/>
    <w:rPr>
      <w:rFonts w:ascii="Verdana" w:hAnsi="Verdana" w:cs="Verdana"/>
      <w:color w:val="243C8A"/>
      <w:sz w:val="18"/>
      <w:szCs w:val="18"/>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Bodycopy">
    <w:name w:val="bodycopy"/>
    <w:basedOn w:val="Normal"/>
    <w:qFormat/>
    <w:pPr>
      <w:spacing w:before="280" w:after="280"/>
    </w:pPr>
    <w:rPr>
      <w:rFonts w:ascii="Helvetica" w:hAnsi="Helvetica" w:cs="Helvetica"/>
      <w:color w:val="4A4A4A"/>
      <w:sz w:val="18"/>
      <w:szCs w:val="18"/>
    </w:rPr>
  </w:style>
  <w:style w:type="paragraph" w:styleId="Standfirst">
    <w:name w:val="standfirst"/>
    <w:basedOn w:val="Normal"/>
    <w:qFormat/>
    <w:pPr>
      <w:spacing w:before="280" w:after="280"/>
    </w:pPr>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ustralian.news.com.au/story/0,25197,25014927-11949,00.html" TargetMode="External"/><Relationship Id="rId3" Type="http://schemas.openxmlformats.org/officeDocument/2006/relationships/hyperlink" Target="http://www.theaustralian.news.com.au/story/0,25197,25015765-11949,00.html" TargetMode="External"/><Relationship Id="rId4" Type="http://schemas.openxmlformats.org/officeDocument/2006/relationships/hyperlink" Target="http://www.theaustralian.news.com.au/story/0,25197,25017979-11949,00.html" TargetMode="External"/><Relationship Id="rId5" Type="http://schemas.openxmlformats.org/officeDocument/2006/relationships/hyperlink" Target="http://www.theaustralian.news.com.au/story/0,25197,25019165-601,00.html" TargetMode="External"/><Relationship Id="rId6" Type="http://schemas.openxmlformats.org/officeDocument/2006/relationships/hyperlink" Target="http://fw.farmonline.com.au/news/state/agribusiness-and-general/general/hot-dry-january-keeps-southern-basin-in-record-drought/1426269.aspx" TargetMode="External"/><Relationship Id="rId7" Type="http://schemas.openxmlformats.org/officeDocument/2006/relationships/hyperlink" Target="http://www.abc.net.au/news/stories/2009/02/07/2484930.htm?section=business" TargetMode="External"/><Relationship Id="rId8" Type="http://schemas.openxmlformats.org/officeDocument/2006/relationships/hyperlink" Target="http://watersanity.com/?p=610" TargetMode="External"/><Relationship Id="rId9" Type="http://schemas.openxmlformats.org/officeDocument/2006/relationships/hyperlink" Target="http://watersanity.com/?p=609" TargetMode="External"/><Relationship Id="rId10" Type="http://schemas.openxmlformats.org/officeDocument/2006/relationships/hyperlink" Target="http://murraybridge.yourguide.com.au/news/local/news/general/river-bank-collapses-at-long-island-marina/1428463.aspx" TargetMode="External"/><Relationship Id="rId11" Type="http://schemas.openxmlformats.org/officeDocument/2006/relationships/hyperlink" Target="http://www.royalmelbourne.com.au/Home/home.aspx" TargetMode="External"/><Relationship Id="rId12" Type="http://schemas.openxmlformats.org/officeDocument/2006/relationships/hyperlink" Target="http://www.sewl.com.au/Pages/SouthEastWater.aspx" TargetMode="External"/><Relationship Id="rId13" Type="http://schemas.openxmlformats.org/officeDocument/2006/relationships/hyperlink" Target="http://theland.farmonline.com.au/news/nationalrural/agribusiness-and-general/general/wilson-tuckey-hits-out-at-lockedup-forest-reserves/1429709.aspx" TargetMode="External"/><Relationship Id="rId14" Type="http://schemas.openxmlformats.org/officeDocument/2006/relationships/hyperlink" Target="http://theland.farmonline.com.au/news/state/agribusiness-and-general/finance/water-prices-push-tandou/1429918.aspx" TargetMode="External"/><Relationship Id="rId15" Type="http://schemas.openxmlformats.org/officeDocument/2006/relationships/hyperlink" Target="http://theland.farmonline.com.au/news/state/agribusiness-and-general/general/water-releases-postponed-on-wakool-system/1428255.asp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04:00Z</dcterms:created>
  <dc:creator>Smith</dc:creator>
  <dc:description/>
  <dc:language>en-US</dc:language>
  <cp:lastModifiedBy>Smith</cp:lastModifiedBy>
  <dcterms:modified xsi:type="dcterms:W3CDTF">2009-02-11T12:04:00Z</dcterms:modified>
  <cp:revision>2</cp:revision>
  <dc:subject/>
  <dc:title>Snippetts Plus’</dc:title>
</cp:coreProperties>
</file>